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OMNI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MNIMeal you  wish  to  register plus $4.00 Posta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at 800-2424-PsL or 713-524-6394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to  713-524-6398 or by CompuServe to 71355,470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L, PO Box 35705, Houston, TX 77235-5705.   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 Order #10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