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MEAL UNICORN RECIPE MEAL DATABASE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Application, DataBase, Recipe,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ush this new program to the side, feeling that you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programs in your inventory and you don't need another, take  a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features  of  OMNIMeal  and I believe that you will decid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ddition 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ndard Features - Recipe title; type  of  recipe,  ie  Entree,  Des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obtained  the  recipe  from  for reference; how many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eeds; preparation time; personal notes, ie Low  Cholesterol, 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;  personal  codes  to  assist  in finding recipes; up to 4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entries; up to 20 ingredients, each with their own  quant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measurement; and up to 13 lines of preparation instruc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 Features:  MulipleXer:  an option that allows you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number of people served by a particular  recipe,  and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 all   of   the  required  ingredients  automatically;  OMNI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do extensive searches of the data  file  based  o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;  The  choice of printing two one sided, or one two sided 3X5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cipe.  -OMNIPlan for planning a week of meals ahead  and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intouts  based  solely on your choices; OMNIShop a shopp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s that you have chosen.  This lists not only the  ingredi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recipes  you  have  chosen but will combine them for ease of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have a recipe that calls for 2 eggs, another that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eggs  and  a third that calls for 1 egg; the OMNIShop listing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 need 8 eggs. -Complete catalog printing option  that  will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ipes perfect for putting in a 3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256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he  exclusive  copyright holder for OMNIMeal, Unicorn Software Limited</w:t>
      </w:r>
    </w:p>
    <w:p>
      <w:pPr>
        <w:pStyle w:val="PreformattedText"/>
        <w:bidi w:val="0"/>
        <w:jc w:val="left"/>
        <w:rPr/>
      </w:pPr>
      <w:r>
        <w:rPr/>
        <w:t>authorizes on-line distribution  only  in  accordance  with  the 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MNIMeal  package 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OMNIMeal  package  -  including  all 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 modified  in  any  way  (other  than 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OMNIMe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ny BBSs customarily add a small text file (advertisement)  to  each</w:t>
      </w:r>
    </w:p>
    <w:p>
      <w:pPr>
        <w:pStyle w:val="PreformattedText"/>
        <w:bidi w:val="0"/>
        <w:jc w:val="left"/>
        <w:rPr/>
      </w:pPr>
      <w:r>
        <w:rPr/>
        <w:t>archived  file.  This text file describes the BBS and tells people that the</w:t>
      </w:r>
    </w:p>
    <w:p>
      <w:pPr>
        <w:pStyle w:val="PreformattedText"/>
        <w:bidi w:val="0"/>
        <w:jc w:val="left"/>
        <w:rPr/>
      </w:pPr>
      <w:r>
        <w:rPr/>
        <w:t>file was downloaded from that particular  BBS.   Other  BBSs  add  a  small</w:t>
      </w:r>
    </w:p>
    <w:p>
      <w:pPr>
        <w:pStyle w:val="PreformattedText"/>
        <w:bidi w:val="0"/>
        <w:jc w:val="left"/>
        <w:rPr/>
      </w:pPr>
      <w:r>
        <w:rPr/>
        <w:t>one-line  message  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>file, which will display when the file is uncompressed.   Either  of 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OMNIMeal package, without written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 the  version  you have obtained is over twelve (12)</w:t>
      </w:r>
    </w:p>
    <w:p>
      <w:pPr>
        <w:pStyle w:val="PreformattedText"/>
        <w:bidi w:val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all  programs  (this  helps 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BBS   Update   Program   covers   all   programs  in  release.  For a</w:t>
      </w:r>
    </w:p>
    <w:p>
      <w:pPr>
        <w:pStyle w:val="PreformattedText"/>
        <w:bidi w:val="0"/>
        <w:jc w:val="left"/>
        <w:rPr/>
      </w:pPr>
      <w:r>
        <w:rPr/>
        <w:t>complete list 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 have  other 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