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Dual Module Play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.EXE is  a program  demonstrating the  capabilities of  the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interface (AMP stands for Advanced Module Player). It's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 module  player with  which  you can  play STM-files  as well  a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(MOD or NST). Only 31  instrument modules are supporte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r 15 instrument MODs you have to conve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is public  domain so you  can freely distribute  it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id, as long as you include this help file wit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name       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file       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          : /Sxxxx          set sampling rate (4000-220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N'T USE HIGHER THAN 21Khz ON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H or /?  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Ix             SB's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Pxxx           SB's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have to  give your SB's IRQ  number and/or port addr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fails to find them (it happens eg. under DesqView). If you do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values then DMP will assume  220h for port address, and 7 f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Giving  wrong address  will hang  your machine,  but wro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nly stops the playing after 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STM, MOD and  NST if it  doesn't fi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can supply many modulenames and list files, up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 of 50 modu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klisje /S2000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 will use  the  sampling  rate  of  20KHz  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KLISJE.STM,  OCC-SAN.STM, STARS.MOD, INTRO3.MOD  and all .NS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DMP has  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 it. DMP displays module's  name, its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mount of  memory used for module.  Because of the AMP's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Loader  (IML) modules  usually take  10-30% less  space. I've 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Kb module shrink into 151Kb when I loaded it with D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playing, DMP updates fields showing current pattern,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psed time. Under these fields are four lines showing the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rresponding 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drum            | F#2 |            |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7            | D-3 | ARPEGGIO   |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2            | E-2 | PORT.NOTE  |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4            | G-2 |            |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  and third indicates what special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. The bar simulates a VU  meter on music equipment, but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it  as  an exact  representation of  the music  level,  I put 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'H'  bring up a  quick-help showing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pause/resu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4      turn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DOS shell (write EXIT to ge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     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this module player  with all the modules  you hav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 with some modules, inform the author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yydyspolk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-36200 Kanga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don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222/35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C-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:1510/50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was  created with  Borland C++  3.0 and  it is  based on A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so by ordering AMP interface you could write programs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. AMP is a collection of  routines (for C and Turbo Pascal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programmers to play  modules in the background,  but un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player it also  allows simultaneous sound effects!!  Up to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 which means that you  can have a module  and four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in full stereo (stereo is supported only on SB Pro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P will  be available in  the 4th quarter  of 1992  an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 be   around  100-150FMK   (about  $25-$30).   Packet  includes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(on disk), OBJ files for  C version, TPUs for Turbo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ome of the source code so you can modify the behaviour of 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release  a demonstration packet  when AMP beco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 contain more specific  information about  AMP and  its pr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so have few demos using AMP.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۰ �����۰ �۰ �۰ �����۰ �����۰ �۰ ۰ �۰ �����۰ �����۰ ��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۰     �۰ �۰ �۰ �۰ �۰ �۰ ��۰ ۰ �۰ ۰ �۰ �۰ �۰ ��۰ ۰ 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۰ �۰ �۰ �۰ �۰ �۰ �۰ ��۰ ۰ �۰ ۰ �۰ �����۰ �����۰ ��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۰ �۰ �۰ �۰ �۰ �۰ �۰ ��۰ ۰ �۰ ۰ �۰ �۰ �۰ ��۰ ۰ 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۰ �����۰ �����۰ �۰ �۰ �����۰ ��������۰ �۰ �۰ ��۰ ۰ ��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al Module Player v1 was brought to you by The SoundWa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one of the largest collections of AdLib/Sound Blaster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pe, ever-increasing with the latest software from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terested in 'soundware' for AdLib, Sound Blaster (Pro),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oSpectrum, MIDI or any other soundcard, all you have to do 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tter(card) with your name, address, interests and diskette-forma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undWare Collection - Emmaweg 23 - 1241 LG  Kortenhoef - Netherla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