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TING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Bob Schma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using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83, 1989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ing.Exe is a little program that I threw tog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he user, giving the time, date and year.  It use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's Programs: SBTALKER.EXE, SAY.EXE, REMOVE.EXE.  The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ound blaster directory C:\SB\SBTALKER\.  I make n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bout what this program will do for you, it wa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putting a line in your Autoexec.Bat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this program, although it may be run from any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hould have arrived to you zipp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GreetV10.zip, which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.EXE --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.PAS -- The source code in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.DOC -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/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 no way copywrited or protected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o with it as you wish, although I ask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under you own name and that you do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no claim as for this prgrams viability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I am not responsible for any damages caus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make any changes you wish for you own persona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I can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