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information taken from literature sent by Brown-Wagh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of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card- "The Multimedia sound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8) 986-1461  Fax: (408) 986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Wagh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-D Knowle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8) 378-3838  (800) 451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DACs -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 in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in hardware(2:1, 3:1, and 4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transfer (shareable) on channel 0, 1, or 3 selectable by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able sampling rates:  4K - 44.1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ADCs -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 in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transfer (shareable) on channel 0, 1, or 3 selectable by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able sampling rates:  4K - 44.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recording from Microphone, Stereo Line-IN and 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Digital/Analog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of all audio sources: Stereo DAC, Stereo FM, Microphone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In, CD-Audio and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oftware control of fade-in, fade-out, pan, volume,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ing and Mic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level volume controls on digitized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C            FM Music   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Audio       Line-In     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FM Music Synt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n FM chips giving maximum 2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-on default to Mono mode for full compatibility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I time-stamp for Multimedi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-byt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ing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I Adaptor and cables for standard MIDI cabl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-bit DMA transfer on channel 1 or 3 selectable by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connector for 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internal and external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PC Joystick Port for 1 or 2 joysticks(Y-cabl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Automatic Gain Control (AGC)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AGC for optimum Microphon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Impedance 60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ty: 10 - 100m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owe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watt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Impedance 4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 stereo jack to RCA conversion cab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control knob to set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ccessible and d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 selection        : IRQ 2, 5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selection              : channel 0,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/O address selection      : 220H or 2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Connector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Internal Speak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Audi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1: SB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program that supports stereo recording,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voice file of unlimited size.  It displays the wave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and allows cut-and-paste.  It creates echo and reverb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arker and repeat commmands.  Playback of the voi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possible using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2: FM INTELLIGENT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, easy to use organ software lets you play and lear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-like music using only ONE finger on your PC keyboard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s and rhythms are added automatically.  No mu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nd now play from your MIDI keyboa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3: SB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value memory resident module that makes your computer tal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CII text supplied.  It speaks English from an unlimi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SBTALKER comes with the insrutable DR SBAITSO A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DR SBAITSO about any of your problems and hear him repl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4: MIDI Sequencer S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Pro includes all of the essential features you'll need to creat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.  More importantly, it offers a wide range of op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lose interest!  In fact, Sp Pro's extensive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of those found in the "Pro" versions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5: CD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playing of standard compact disc with CD-ROM drive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full feature control panel - Play, Next/Last Track,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Forward, Rewind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Software 6: MMPLAY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ay integrates graphic animations with the sound capabilities of SB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Music, Digitized Voice and CD Audio.  THis utilit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, fading and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 : $2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Sound Blaster to Sound Blaster Pro : $199.95 + o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Late August - Early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oftware drivers and Windows DL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fications are subject to chang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