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yTime!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 Micro Business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y small and simple program is donat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sole purpose is to demonstrate two new programming tool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ckBasic (tm) programmers from MicroHelp and Cresc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e small .exe size of the Saytime! file - ONLY 5-K!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s are unaware that such small efficient program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ASIC. This was accomplised by using PDQ from Cresc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recordings are made possible by MhSPEAK, a new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ttle program doesn't do justice to these products, b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mple demonstration, you should be able to think of doz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hundreds of possible uses.  The voice you hear annou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s my own.  Please keep in mind that the PC speaker was 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udio quality in mind.  A small amount of distortion is unavoi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quality/clarity will vary from machine to machin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ytime.slb" is the sound library where the audio recording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pressed format.  You can store them seperately as I have d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them in Object format into your executable file.  I am le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 to show the small file size available through the use of P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use of which this 5K file was almost 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Time! 2.0- Added the Day/Date feature.  SayTime! now tell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of the week as well as the month and day.  Two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also added, giving you the ability to play only the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ly.  Follow the command Saytime with a "T" [case does NOT ma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ly the time is told.  Use the letter "D" after Saytime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is told.  If no command line parameters are used, t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and time are given.  Additionally, you can interrupt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time by simply pressing ANY key.  In version 1.0, pressing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playback was finished, would cause "strange"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undoubtably notice that when the date is "said", 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recordings as the time instead of "first, second, etc"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for simplicity.  If I receive enough feedback from user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at logical addition, I'll consider ma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- Disk Caching problem:  If you use Super PCKwik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Q- option when the cache is loaded, otherwise SayTime!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roperly.  I am not aware of conflicts with any other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but if one arises the problem lies with control being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S prior to the sound image playback being completed.  If you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n the cache, the program should work, but v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hardware.  If you have a conflict, either unload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o not run SayTime!, regardless of the strange results, n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PC should occur. I have tested these programs with s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ing programs.  The only one that caused a conflict was Super PCKw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reported this problem to Multi-Soft, and hope they c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The conflict seems primarily to happen when the cach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EMS memory.  Conventional and Extended do not cause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ck, but the playback may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rough the use of PDQ, I have reduced the original Saytime!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ss than 6K in size.  It is included in this zip as Say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.0 is Saytime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ogram in QB, you should be aware of both MicroHelp and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You owe it to yourself to contact them for a li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I'm not an employee or benefactor of these compani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mer who has increased his productivity by a factor of 1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ir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Help can be reached at (404) 552-05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scent Software can be reached at (203) 438-5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/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-30-89  Program can now be executed from anywhere in path and .s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ill be found.  The .slb and saytime must be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-04-90  Version 2.0 delayed pending possible resolution of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and rewritting of day/d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asic - Microsoft; QB/Pro series and MhSPEAK - Micro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Q - Crescent Software; Super PCKwik -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is included with this program and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dified in any way you see fit.  The only caveats ar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NY changes to my source code and then distrib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mark the changes as made, and credit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ign to me.                                                      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This program is provided AS-IS, with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s of ANY KIND.  You use this program at your own r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case will MBC be responsible for any damages either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contact me, you can do so on the following Atlanta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upport: (404) 261-1312     Atlanta IBMPCUG: (404) 879-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these boards are multi-node networked BBS's using USR HST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elcome any and all feedback, as well as suggestions fo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; and even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 O'P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 Business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ne Mountain, 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