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for trying SoundMasterDb. This file tells you 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and get starte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 that you received contains compressed fil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routine expands and copies to your hard driv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Insert the SoundMasterDb disk into drive A or B.  You sh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your hard drive command prompt (C:\&gt;) or any othe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designation.  (2) Type A:INSTALL or B:INSTALL. (3)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creen prompts and the program will be automaticall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.  If you downloaded the program from a BB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the program from your download directory, by typing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ollowing the on screen prompts. *NOTE*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performing step 2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Obtain a formatted disk or format a disk to pla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. (2) Place the program disk in drive A or B. (3)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formatted disk in the opposite drive. (4) Log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that has the program disk, if it is in drive A,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:\&gt; prompt. (5) Type INSTALL and press the ENTER key.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on screen prompts.  *NOTE: You must use a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venthough you are installing on a floppy disk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the \SOUNDM default provided by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Start-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Log onto the hard disk that contains the program, drive 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for explanation but any drive can be used. (2) Type 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ess the ENTER key. (3) Type CD SOUNDM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(4) Type SOUNDM and press the ENTER key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oad and you will see the shareware regist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Press the Space Bar to by-pass the shareware screen. Nex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election Screen is displayed.  You should see SAMPLE1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2.DAT displayed if this is the first time op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(6) To load one of the sample files, move th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1.DAT and press ENTER.  (7) To create your own file, skip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, and press the F2 function key. (8) Enter any valid filena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 displayed and press ENTER.  The next time you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he filename you created will be displayed o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r computer locks-up after the first screen is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-boot your computer and type SOUNDM/K 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Star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Place the program disk created earlier in one floppy drive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in the example and a formatted disk in drive B. (2)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\&gt; prompt, type CD SOUNDM press the ENTER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type SOUNDM and press the ENTER key,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nd you will see the shareware registration screen. (4)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to by-pass the registration screen. Nex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Screen is displayed. (5) To load one of the sampl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SAMPLE1.DAT is not displayed, press the ENTER Key)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over SAMPLE1.DAT and press ENTER. (6) To create your ow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step 5.  Press and hold the Control (Ctrl) key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 key, now release both keys. This will log you on to flop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B and then perform step 7 and 8 under Hard Disk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r computer locks-up after the first screen is display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boot your computer and type SOUNDM/K  to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n-Lin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On-Line Manual (SOUNDM.MAN) can only be printed cor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inside the SoundMasterDb program.  Printing the manua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e context sensitive help that can be acces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function key, the complete SoundMasterDb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ccessed on line by pressing the F1 function key tw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manual is displayed on line, you can display the t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, the index, move around the manual and print th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sired.  Press F1 again to display help specific to the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Line Manu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                   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 Arrow, Up Arrow      Scroll up and down the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, End               Go to the top and bottom of the current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, PgUp              Go to next and previous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PgDn, Ctrl PgUp    Go to next and previous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Home, Ctrl End     Go to First and Last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(n)                    Enter the page number to go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(n)                    Enter the chapter to go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           Display table of cont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              Display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P                  Print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                Leave the On-Line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,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