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Mast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1.95 + 4.00 S/H (US &amp; Canada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SOUNDM           SOUNDM/K (For older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asterDb is a powerful but easy to use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ganizing and tracking CD's Cassettes, Albums, and Reel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l tapes. All formats can be recorded in this system. Record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, Rating, Song Titles, Song Lengths, Category, Price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Purchase Date, Notes and more. Can stor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per side.  Prints nine different reports that can be index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. Reports include full catalogs, 3 X 5 card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labels and more. Supports listings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Powerful find/search routines.  Features mouse support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, on-line manual, built-in screen saver,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able, scrollable pop-up find/brow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database manager for organizing single or multi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1 holds 11 fields of information concerning the Album,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tc.  The term "Media" will be used from now on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for Albums, Tapes, Reel-To-Reels, C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tle, Reference #, Artist, Format, Rating, Label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, Purchase Price, Current Value and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2 holds 4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racks, Songs, Tim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ational database design links the two files tog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unlimited number of songs may be entered per side or pe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to use database management functions right o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Feature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ine differernt reports can be listed using 6 differ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Output to screen,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o bring up a relevant help scre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wice at any place in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on-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Saver/Blanker - built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 key that instantly locates information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umber of entries only limited b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 Re-Index and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database in tabula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SoundMasterDb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 INSTALL.EXE  INSTALL.FIL   README.DOC  VENDOR.DOC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decompress to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.DBW          HPII.CFG       PRINTER.PTR     SAMPLE1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ENU.MEN      IBMPRO.CFG     QUERY.DSH       SAMPLE1.K1 - K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TTR.SET      ORDER.DSH      QUERY.DSW       SAMPLE2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M.EXE      SOUNDM.MAN                     SAMPLE2.K1 - 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/rack vendors, users group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oundMasterDb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end user is advised that this is a sharew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hareware concept is expl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s  The initial public release Jul 17,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Jul 19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1)Increased CONFIG.SYS FILES=20 requirment to FILES=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Minor documentation corec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