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ndTracker 2.0 is the smallest MOD player I have yet to see.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 those large MOD files that won't play, especially when using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Another advantage of the small code size, if using a shell menu,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oad much quick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Tracker requires no setup or installation. It will terminate grac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Sound Blaster card is detected. Supports continuous looping of th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with abort by either the &lt;ESC&gt; or &lt;ENTER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and looks like TrakBlaster, except that it uses text mode.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o bog down the system. This is one reason it is so small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hould work well on slower machines that don't quite work righ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Blaster, since the CPU/DMA overhead is reduced by using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2 FILENAME     (.MOD extension is assum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to suppress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2 FILENAME.MOD -     (note the "-", and the .MOD extention i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great for displaying graphics or text while playing a MOD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he screen, then call SOUND2 (with the "-" switch) and it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 without disturbing your screen display. When the MOD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, control returns to the calling program 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OUND2 with a menu shell that does not allow you to specif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ule player, you will want to copy SOUND2.EXE to TRAK.EXE.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al" TRAK.EXE at a later date, it can be recreated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IN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