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IPLE   YAHTZ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le Yahtzee is played exactly like the board game. A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aintained  (size is controlled from the configuration file)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ame can take a while to play to completion,  a game sav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included. This feature allows the caller to save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and return to the same game on their next call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TYAHTZ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YAHTZEE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ard is saved and call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BBS. Minimum=2, Maximum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                   Initial setting of the HOTKE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ON, 0=OFF. Default will be 1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ther valu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the ADOPT-A-DOO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O Display the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n YAHTZEE is Registerd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ill have no effect. This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ose Sysops that do no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DOPT-A-DOOR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Color of Main Portion of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=Blue, 4=Red, 5=Magenta, 14=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=Caller will appear only on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i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=Caller can appear any number of ti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n Hi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Number of games allowed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1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GTUSER.BBS               &lt;- For GT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YAHTZEE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YAHTZEE      Location of Yahtz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HTZEE YAHTZEE.CFG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ich you DO NOT want the Door to be played. If a caller tries to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ere should be NO BLANK LINES in the 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llowed to play per day or REWARD specific Leve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 Plays Per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options are handled by the use of the 10 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ries (000=00/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20=Subscriber, 30=Visiting Sysop, 40=CoSysop, 90=Friend)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Friend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CoSysop=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uld set the Individual "Games per Day" config entry to 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dividual "Door Time" to 5 minutes (these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uld replace 4 of the Security Level entries as :  020=05/30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. To use the variable (following the example above), 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 IRQ=5 in the batch file used to bring up your BBS (you would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fferent IRQ number for each node). The command line would now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, in combination with the use of the environmental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scribed in the MULTI-NODE SETUP section will allow you to us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Sunrise Doors are Multi-Node capable. Each node must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ility to access a configuration file which will have its ow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(DORINFOx.DEF, PCBOARD.SYS, DOOR.SYS, etc) defined on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) Create a separate configuration file for each node.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each file would be the location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2) Use ONE configuration file for ALL nodes. This Door will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This option, as described, assumes that you are running PC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.5a software. The environmental variables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set the variables EXACTLY as described below,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 with a carat (^) under it, MUST be typed as is. The 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pends on your naming conven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 you to use one batch file and one config file to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ED SCORE UPDATING(PC-YAHTZ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ple Yahtzee's companion program, PC-YAHTZEE, is used by you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Triple Yahtzee offline on their PC's. When they register PC-YAHTZ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unlock the ability to upload their scores to your BBS. You i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 all uploaded scores and merge them into your BBS' Triple Yah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core file. You have the option to implement this featur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llers will be uploading numeric filenames with .UP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(ex: 12345678.UPL). You can have them upload them to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directory or to your regular upload directory. If you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 upload directory, then be sure you allow uploads with a .U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 The uploaded filename is a fixed format, unique to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-YAHTZEE. Be sure to let your callers know how/where to uploa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htzee High Score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appreciate your posting the latest PC-YAHTZEE program a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benefit the throughput of your board, by reducing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pent playing Triple Yahtzee. Please be sure to download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self and POST one on your BBS!!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decide to implement (and I would suggest that you do)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batch file (modify where appropriate) to automate thi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1)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CD\NEW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3) COPY *.UP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4) DEL *.U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) COPY YAHTZEE.CMB C:\PCB\DOORS\YAHTZEE3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7)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8) CD\C:\PCB\DOORS\YAHT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9) YAHTZMRG YAHTZE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0) DEL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hange to D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Change to directory containing the uploaded sc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Merge all .UPL files into YAHTZEE.CMB (DO NOT rename YAHTZEE.CMB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Delete uploaded files (*.UP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opy YAHTZEE.CMB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Delete YAHTZEE.CMB from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Change to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) Change to Triple Yahtzee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9) Merge uploaded scores with YAHZTEE.SCO file(Use Yahtzee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Delete YAHTZEE.C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can be run in a nightly event proces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merging, YAHTZMRG.EXE will reject duplicate entri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loaded file(s) as well as entries that duplicate existing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YAHTZEE.SCO file. The uploaded score file(s) ar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YAHTZEE. Any attempt to change these scores with an ed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in YAHTZMRG rejecting them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YAHTZEE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 $2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 or supply a self-addressed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RIPLE YAHTZE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either of the aforementioned BBS' o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 conference on PCRELAY/RIME, Node=SUN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