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INVOICE FOR JETPILOT V1.2 SERIAL #18-27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Pilot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39.95) plus s/h ($3.00)             $4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JetPilo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COMMENTS FOR JETPILOT V1.2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