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ANDOMGN is a set a programs to generate and make availabl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It consists of a TSR (RANTSR) which measures the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keyboard interrupts (in units of approximately 4 microseco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256, and a sample program (APPRAND) to access the list of random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uild a file of random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maintains a circular buffer of random numbers.  After the TS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, it hooks to the multiplex interrupt.  To obtain n random 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al=n ; ah=aeh ; dx = 726eh ; es:di=buffer address for 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 2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s with al=ffh (success) or al=00 (not all n values retur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x = number of value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other registers un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R stores one random byte every time the keyboard interrupt (INT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activated.  The byte is bits 9-2 of the current Timer 0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n=0 can be used to determine whether or not the TS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f the TSR is in RANTSR.ASM, and the TSR com file is RANTSR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RAND illustrates how to interface to the TSR.  The program ac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dom byte list, and appends the bytes to the file RANDOM.LO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 pascal source is in APPRAND.PAS, and the executable is in APPRAND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yone does a statistical analysis of the quality of this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, I would be very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by Joseph R Ahlgren, BBS 703-241-7980, CompuServe 70461,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.  It may be used without restriction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riginal source i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/06/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