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ffIt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bug in Find command, when the last possible charac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the first character in the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from V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ommands from a text file (up to 64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prompts at a location relativ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able resid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is a keyboard macro program, which you can use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f other programs. It was inspired by the old KeyFake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is mostly compatible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ew extensions to make it easier to fool misbehaved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stead of taking over INT 16h to return keystrokes, the progra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nd scan codes directly into the keyboard buffer. This l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transparently with programs that use the Enhanced (101 key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t is possible to specify both character and scan code explicit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e between similar keys on different parts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or 13:28 will both stuff the code the normal Enter (CR) ke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:224 is the code for the new Enter key on 101-key kb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program can pause for or until 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t can do a Warm-boot (Ctrl-Alt-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t can wait until it finds a text string somewhere within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area can be specified in absolute (x,y) coordin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t can read it's input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The size of the command buffer can be specified on initia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stuffit without any parameters, a short syntax descri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V3.01 (C) Terje Mathisen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uffit 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|=[[hh:]mm:]ss     | Delay for(+) or until(=) 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45 will wait for 4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14:00:00 will wait until 2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0 will wait until the kb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haracter code&gt;    | Stuff a given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 = &lt;Esc&gt;, 13 = &lt;CR&gt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&lt;scan code&gt;        | Stuff a given scan code (char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68 = F10, @73 = PgU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har&gt;:&lt;scan&gt;       | Specify both character an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3:74 = &lt;Num+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XT' or "TEXT" | Stuff all the characte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lt;x&gt;,&lt;y&gt;,&lt;n&gt;[,attr],"STRING" | Find "STRING" in an area starting at (X,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eeing (N) char'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 text attributes, unless &lt;attr&gt;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&lt;dx&gt;,&lt;dy&gt;,&lt;n&gt;[,attr],"STRING" | Find Prompt "STRING"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ursorX-DX,CursorY-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| Reboot. (=0 ! will reboot at midn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:FileName         | Read commands from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:nnnn             | Allocate room for &lt;nnnn&gt; bytes in TSR(512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/R will Remove (Unload) StuffIt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loppies alternately in A: and B:, without answering any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it ' ' +0 13 P25,0,5,'Format another' +1 'N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it ' ' +0 13 P25,0,5,'Format another' +1 'N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e PC for both backup and Host GW on a 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tart backup program in 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-BACK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Use StuffIt, to reboot GW program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it =00:00: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Start G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-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want money, I have money. What I want is recognition (admiration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ther programmer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(c) Copyright 1991 Terje Mathi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for whatever you like, but it is not warrant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lo,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je W. Math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