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dCod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 LaG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ode (Version 3.0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use and share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ildCode is not 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o fee is charged for Wild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ll references to the copyright and author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compatible hardware/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! 3.x BB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ire to make your lif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WILDCODE!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worn my Wildcat! manuals to death, almost entirely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act that I cannot remember the Displa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s for the Custom Display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WildCode! was bo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BETA NOT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in a BETA stage. I have not yet received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3.0 BETA files, thus cannot verify the accurac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! To the best of my knowledge they are correct. Contac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ildcat! Support BBS if you locate any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PASS THIS BETA PRODUCT OUT! The releas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when Wildcat! 3.0 becomes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! is a TSR (Terminate-and-stay-resi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o display the Wildcat! Custom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loads the utility in the same batch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s up TheDraw, thus the Wildcat! Control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y at the press of a finger (or two fin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upon your keyboard layout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ode! uses less that 6500 bytes when resident a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. WildCode! will shell to EMS if available, 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upon execution. This frees up the maximum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 you are not viewing Wild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dCode. The utility is loaded into memory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&gt; KEY, and the &lt;TAB&gt; key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command line parameters for changing HotKey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 saves the underlying screen and restores i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ld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 will display a menu allowing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f control codes you wish to view.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Wildcode main menu. Pressing ESCAPE o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will return you to DOS (or whatever application was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invoking Wild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 may be removed from memory (if possible)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ing the command line parameter - "/U". Following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atch file that brings up WildCode with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... load WildCode, then TheDraw. Edit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with WildCode being a fingertip away, the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Draw and remove WildCod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default WildCode hotkey to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 combinations via command-line parameter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DSefault hotkey is &lt;ALT&gt;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ODE! use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x: - Force swapping to drive x: (for RAM dis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- Force Disk swapping, even if EMS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1  - Use &lt;Control&gt;&lt;Tab&gt; for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2  - Use &lt;Alt&gt;&lt;~&gt; for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3  - Use &lt;Alt&gt;&lt;F10&gt; for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- Export codes to a GRAPHICS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- Run Wildcode, but do not go resident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- Force Disk swapping, even if EMS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- Attempt to unload Wildcode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- Command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x: - this forces WildCode to swap to drive x: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rive. Makes for much faster access if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AM disk. This parameter also forces the /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- Use this paramete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your EMS card does not operate correctly with Wild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you want to keep your EMS memory free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x  - Change the default Hot-Key if it confilct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's or programs. Can replace x with 1 -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- Create a handy reference guide on your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Display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- Run WildCode in non-TSR mode. Will allow viewing th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taying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- If possible, unload WildCode from memory.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ther TSRs have been loaded AFTER Wild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I have all the codes listed. This version wa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Wildcat! 3.0 going into BETA, so I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bably did) miss a few codes! I have not yet s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Wildcat!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Disclaim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I have had extremely successful operation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ode!, I cannot, and do not, accept any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 which may result out of your use/misuse of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 can assure you of is that WildCode! will occupy a cou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TIONS:    The author would welcome any donations you could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way .... the addres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 LaGes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1 Box 66-7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ange Grove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8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