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pretty simply utility that addresses a problem that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ving with my board.  That was that there were time that th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on my hard drive diminshed and I wanted to know where it w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 wrote this utility to find all the big files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srch  is  published as  freeware, that is, you are fre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nd distribute it as long as you do not charge for it.  No fe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sort  are authorized  to be  asked for, accepted or col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and all alterations  are  expressly  prohibited.    There 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ies  of  any  sort,  expressed or implied, that accompan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  Use at your own risk. 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takes two  command  line  arguments.   The  firs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atory and the second  is  optional.   A sample command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GSRCH 100000 Y:\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GSRCH 1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commands, 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parameter is the minimum size of the file  (in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lue may also end with a  'k' or 'm'  (upper or lower case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note kilobytes or megabytes.   The  third  option  parameter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ng a drive and/or  pathname.   If  only a drive is entered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slashes)  then  the  program assumes that you are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ot of the drive specified.  Any back slash is assumed to imp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th has  been  specified.    Searching  will  begin  at  the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and work downward on the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 about it.  If it works for you - great!  If not, dro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ne via the InterLink Sysop echo or on my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uce Ack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dundant Department of Redundancy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801) 272-7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ision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m hoping that this meets the needs of anyone else who us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 I will keep a revision list just in  case  someone  comes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some additions or corrections (let's hope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0     Feb  5, 91    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1     Feb  6, 91     Made a small mistake in the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2     Feb  7, 91     Added support for 'k' and 'm' suffix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file size to enhance ease of use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ed commas in the output for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3     Feb 11, 91     Ah the trials and tribulations.  A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iler library got me this time. 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is fixed.  Also we are back to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 file instead of an 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4     Nov 24, 91     Cleaned up the output. Now much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