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Unicorn Software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READ1ST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-Suggested  categories  are:  Home,  Collecting, Application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Users catalog their CD and assist with printing catalogs, 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els for the front of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gram is easy to use, menu  driven  and 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Standard   entries   for  Title  and  Artist  (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each), CD  Number, Category (2  character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2 Tunes per side (3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3  User  Defined  Fields of 30,29 and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The names the User assigns to these fields ar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s and in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option of Updating or Deleting for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C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 sets screen colours, default data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hoice of obtaining Print Outs for all dat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riteria  selections  for specific: Artist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Number  or Range  of Numbers, Category, any  of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Fields,  or  a  ComboZ of up to 4 of the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nd/O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 Outs available: An abbreviated listing,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3X5 and Roladex cards, front labels or case in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une List option that prints out Tune, Albu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umber and  Artist  for  every CD  in  the  data  fil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stom List option that allows the User to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ems for a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nd!  option  that  searches  for specific C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rtist, CD Number, Category, User  Defined  Fiel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Z.   Will  also  Find!  for  a  single tune and g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inter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Quik  Info Key (F1) will supply user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use and the next missing number in  the 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  during  Add  and  Updat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lose  Nuf' feature that allows partial 'wild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entries to be used for Criteria and Find!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hoice of indexing by: Title, CD Number, Art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ed Up Sort resequences entire file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hase Ghost option rids file of accident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S sh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nam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jc w:val="left"/>
        <w:rPr/>
      </w:pPr>
      <w:r>
        <w:rPr/>
        <w:t>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: 256K RAM, IBM graphics/laser printers,</w:t>
      </w:r>
    </w:p>
    <w:p>
      <w:pPr>
        <w:pStyle w:val="PreformattedText"/>
        <w:bidi w:val="0"/>
        <w:jc w:val="left"/>
        <w:rPr/>
      </w:pPr>
      <w:r>
        <w:rPr/>
        <w:t>mono or colour monitor, can operate on one/two or  hard  disk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 users  get  a  copy  of Maestro!, a file handling utilitiy that</w:t>
      </w:r>
    </w:p>
    <w:p>
      <w:pPr>
        <w:pStyle w:val="PreformattedText"/>
        <w:bidi w:val="0"/>
        <w:jc w:val="left"/>
        <w:rPr/>
      </w:pPr>
      <w:r>
        <w:rPr/>
        <w:t>allows using data files from CDMaster, CassetteMaster and  AlbumMaster  all</w:t>
      </w:r>
    </w:p>
    <w:p>
      <w:pPr>
        <w:pStyle w:val="PreformattedText"/>
        <w:bidi w:val="0"/>
        <w:jc w:val="left"/>
        <w:rPr/>
      </w:pPr>
      <w:r>
        <w:rPr/>
        <w:t>at once for Find!  and print ou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ation price is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jc w:val="left"/>
        <w:rPr/>
      </w:pPr>
      <w:r>
        <w:rPr/>
        <w:t>Charles P. Schell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DMaster  package 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CD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CD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erson  receiving  a  copy of the CDMaster package MUST be made</w:t>
      </w:r>
    </w:p>
    <w:p>
      <w:pPr>
        <w:pStyle w:val="PreformattedText"/>
        <w:bidi w:val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 CDMaster  package  MUST  be  made</w:t>
      </w:r>
    </w:p>
    <w:p>
      <w:pPr>
        <w:pStyle w:val="PreformattedText"/>
        <w:bidi w:val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jc w:val="left"/>
        <w:rPr/>
      </w:pPr>
      <w:r>
        <w:rPr/>
        <w:t>This  requirement  can  be  met by including the complete CDMaster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CDMaster package, without written permission from Unicorn</w:t>
      </w:r>
    </w:p>
    <w:p>
      <w:pPr>
        <w:pStyle w:val="PreformattedText"/>
        <w:bidi w:val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jc w:val="left"/>
        <w:rPr/>
      </w:pPr>
      <w:r>
        <w:rPr/>
        <w:t>an  entire  year for only $10 for all 11 programs (this helps to offset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ndor  Update  Program  covers all eleven programs in release.  For a</w:t>
      </w:r>
    </w:p>
    <w:p>
      <w:pPr>
        <w:pStyle w:val="PreformattedText"/>
        <w:bidi w:val="0"/>
        <w:jc w:val="left"/>
        <w:rPr/>
      </w:pPr>
      <w:r>
        <w:rPr/>
        <w:t>complete list see the bottom of READ1ST.DOC (as of March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would  appreciate  copies  of anything you print regarding CD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jc w:val="left"/>
        <w:rPr/>
      </w:pPr>
      <w:r>
        <w:rPr/>
        <w:t>other  information  you  print  or  distribute  regarding  the  CDMaster</w:t>
      </w:r>
    </w:p>
    <w:p>
      <w:pPr>
        <w:pStyle w:val="PreformattedText"/>
        <w:bidi w:val="0"/>
        <w:jc w:val="left"/>
        <w:rPr/>
      </w:pPr>
      <w:r>
        <w:rPr/>
        <w:t>package. Thank you for your time and  assistance  and  for  supporting 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