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G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, Dates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de/Unhi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Filespec|Directory [option-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-string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n attribute or combination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discuss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of  CHG  without  parameters  generates  a  usefu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returning a DOS error level of 1.  Normal CHG 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eturn 0 for the err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,  unlike  ATTRIB  and  other  replacements  for  DOS   ATTR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ses the use of the absolute minimum number of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the  program.  Thus the option string is a clust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  indicating  attributes  to  apply,  rather  than 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'+' signs associated with each attribute letter.  CHG'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keystroke optimisation also overcomes a  shortcoming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of  this  type  -  to  wit,  their  inability 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with dashes or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Filename/wild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 filename  or wildcard argument may either have no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pecifiers or may be fully pathed, as in a filespec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r drive information, CHG assumes the defaul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if  the  user  wishes to change all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he/she must either use the regular '*.*' wildcard forma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' shortcut, which is also supported by regula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 also  supports  other  normal  DOS  shortcuts, such as "..\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..\XYZ\." in place of the usual format f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now supports directories, but permits changing only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of  a  directory  or  directory  wildcard. 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ther directory  information  are  interpreted  by  CH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 to  reset  the directory hide attribute,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, if no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the optio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utually exclusive types of option-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ttribute-setting op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must  contain  the  letters R, H, S, A, X, or 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 or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lag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FIRST  CHARACTER  of  the  option string is 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the file as a directory.  CHG  suppor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s well as fil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both  files  and  directories,  CHG uses X for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However, the displayed attribute of a  res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user specifies the input filespec as a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  prefix  on  the  option  string,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 is  omitted  if  the  directory  is  reset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isplay attributes:  R, H, 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D            :Reads the attributes of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work\*.* DH    :Sets all subdirectories of \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C:. D          :Reads all subdirectories of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ame as CHG C:\.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C:SYS\. DH     :Sets all subdirectories of C:\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den (same as CHG C:\SYS\*.* D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DX           :Resets all subdirectori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 D          :Reads attribute of subdirectory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 attribute will show if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*.* Dh        :Sets all sub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XYZ R          :Sets file XYZ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SYS RHSA     :Sets all .SYS file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den Syste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\SYS\*.DOC X   :Resets all DOC files in th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D:SYS\. H      :Hides all files in C:\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C:.            :Reads all files i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in defaul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second  parameter is omitted, or whe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imply a D, CHG simply displays attribut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, no change is made to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ate-setting option-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hange the date of a file or series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 by a wildcard mask, just use your desire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slash format as your op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RENAME.COM 2/1/89   :Changes RENAME.COM to 02-01-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 TO/DAY          :Changes ABC to current compu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to system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ttempt to change the date/time stamp of a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 date/time stamp chan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ime-setting op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CHG uses the  colon  (':')  to  recognise  you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as  a  time.  CHG updates the time-stamp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minut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5:40        :Changes ABC.EXE to 05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14:20       :Changes ABC.EXE to 02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EXE right:now     :Changes all .EXE file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 time (i.e. to system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change the date/time stamp of a  Rea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 date/time stamp chan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2.2  is  much  more  adequately  error-trapped  than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;  and where an error occurs, processing termin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diagnostic message and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is circulated as public domain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rranty; and the user, by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