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MDEDI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CMDED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editor Version 2.0 with extensions at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,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MMARY OF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MMARY OF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CRIPTION OF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CRIPTION OF SELECTED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ILING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"CMDEDIT V2.0" by Ashok P. Nadkarni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Magazine, Vol. 9, No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Abbott            dfa@muon.ph.unimelb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 Davison           davison@borl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authors of the extensions to this progra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have spent time testing their modifications, 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rranties either expressed or implied regarding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,  their suitability for any purpose,  or even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s expected.  In no event shall these authors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 caused by the use of, or any defects within,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CMDEDIT supersedes both of the following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 2.0 with extensions by D. Abbott at version 5, and CM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wd (an extension of CMDEDIT 2.0 by W. Davi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the UPGRADING and VERSION HISTORY sectio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SR (terminate &amp; stay resident) utility that supplies fu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to the dos interface; stacks commands and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s for recall; supports definable symbols and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able function-key definitions and macros; provid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ompletion of commands and filenames; and enables changing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i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 [/a] [/c] [/g] [/i] [/k] [/n] [/o] [/r] [/t] [/u] [/w] [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y] [/z] [/p X] [/l N0] [/d N1] [/m N2] [/b N3] [/s N4] [/f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 can be entered at the DOS prompt, but is normal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Disable appending backslash when completing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Swap cursor type used in insert and over-typ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 Use silent mode (default beeps on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Use insert mode (default over-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 Use ESC key for filename completion (in addition to TAB &amp; ^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No existence check (default checks for previous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Do not install (default will install if not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Auto recall mode (defaul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Disable all macro and symbol translation (default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uninstall CMDEDIT from memory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Use alternate error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Keystrokes are read in via a raw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 Tab cycles through ambiguous matches rather than lis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 Disable CMDEDIT (default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Set the ignore macro character (default X i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Minimum command length to store in buffer (default N0 i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DOS history (command stack) buffer size (default N1 is 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Macro buffer size (default N2 is 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Symbol buffer size (default N3 is 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Directory Stack size (default N4 is 2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Initialization file to read at start-up (default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U or Up-Arrow          Recall previous command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N or Down-Arrow        Recall next command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F or Right-Arrow       Cursor forward (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 or Left-Arrow        Cursor backward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Right-Arrow            Cursor forward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LeftArrow              Cursor backward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E or End              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 or Home             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D or Del               Delete charac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H or Backspace        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T                      Swap character under cursor with previous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W                      Delete word at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L                      Deletes word at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[ or ESC               Erase entire command line (unless /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on start-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                      Cancel enti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BREAK                  Terminates a runn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K                      Delet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X                      Delete from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O                      Delete from cursor to E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G                      Erase entire line but keep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 (CTRL-6)             Execute line, but do not 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(for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              Toggle insert/over-typ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I or TAB and ^\        Expand partial filename o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J                      Replace variables wit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Q                      Place succeeding CTRL-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as literal instead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R                      Recall matching command from hist.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V                      Same as ^R but searches forward throug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Y                      Toggles auto-recall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                      Put end-of-file marke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_ (CTRL-underscore)    Toggles macro and symbol translation off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a       Append backslash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 disables/enables the appending of a backslash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when using filename completion.  If backslash appe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, nothing at all is appended to directory names but a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appended to regula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CMDEDIT normally appends a trailing backslash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c       Cursor typ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cursor types usually used in insert and over-type m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over-type mode cursor is an underscore,  whils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mode cursor i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g       Go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uppress the error beep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i       Insert mod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nsert mode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editing mode is over-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k       ESC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enables the ESC key to be used for filename comple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the TAB key.  The actual behaviour depends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/y has also been specified (see /y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 ESC functions as a clear-line command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 you can always type CTRL-C to cancel a line you'v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n       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install CMDEDIT without checking for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This option forces the current invocation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- even if CMDEDIT is already resident. The option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f CMDEDIT incorrectly detects the presence of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ar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PROBLEMS MAY OCCUR IF CMDEDIT IS RUN AGAI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PTIONS, AS THE INCARNATION CHANGED MAY IN FAC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RIOUS DETECTION.  See also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Before CMDEDIT makes itself resident it will do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itive check to see whether it has already been install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 already then it will not install it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o       Option change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events the current invocation of CMDEDIT becoming resid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cannot detect a resident incarnation.  This may b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CMDEDIT options from a batch file.  If CMDEDI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been installed,  the new invocation would norm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resident which may not be desired;  /o preven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CMDEDIT installs itself as a TSR if it does not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resident incar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r       Auto-Recall mode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story buffer search is made as each letter is typed i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s shorter than the minimum number of character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/l switch are not stored on the stack.  This optio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oggled using ^Y after CMDEDIT has been loaded. 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description,  see the ^Y comman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t       Translation disabl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all macro and symbo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Transla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also be toggled by typing ^_ (CTRL-underscore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u       Uninstall CMDEDI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CMDEDIT and removes it from memory if possible (i.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SR's have been loaded after CMD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w       Write alternat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yield a different error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, an error message is displa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** CMDEDIT : &lt;error message&gt; Any ongoing macro aborted! 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ernate display only shows the &lt;error message&gt;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hich caused the error is left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x       Use a raw getke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s the getkey function to read raw keystrokes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of ^P, which functions the same as the ^U key.  To togg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, type ^C ^P.  To type a ^C while at the command promp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 ^C.  During program execution ^P and ^C are not changed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y       cYcle through filename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/k, this switch selects which keys should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ossible filename completion mod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(no /k or /y):  TAB lists,  ^\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y only:  TAB cycles, ^\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k only:  TAB lists,  ESC and ^\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k and /y:  TAB cycles, ESC and ^\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escription of the TAB key for mor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comple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z        Zero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 disables CMDEDIT completely,  but leaves i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enable CMDEDIT,  call with /z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p &lt;char&gt;        Prefix character for translation ign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the ignore macro character. If this character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n the input line (thus prefixing the input) then n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 will be performed.  You can define the macr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be a space.  To do this,  however, you must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.  i.e. use  CMDEDIT /p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l &lt;length&gt;      Length of command to store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minimum length for command lines which are to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history buffer (command stack) to &lt;length&gt;.  Th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with less than &lt;length&gt; characters are not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1  (i.e. all commands are st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d &lt;size&gt;        DOS history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size of the DOS history buffer (command stack) to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m &lt;size&gt;        Macro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size of the macro buffer to &lt;size&gt;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b &lt;size&gt;        Symbo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size of the symbol buffer to &lt;size&gt;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s &lt;size&gt;        Stack f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irectory stack size to &lt;size&gt;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f&lt;filename&gt;     File f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 to read at start-up.  Note that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/f switch and the filename itself.  See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ction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ELECTED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U or Up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the previous command from the DOS history buffer (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ointer in the buffer) onto the command line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ommand in the buffer then an error beep is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pointer is returned to the last command executed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behaves in a cyclic manner).  The beep can be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CMDEDIT with the /g silent mod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N or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ogous to above,  but steps forward in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      toggle mod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command line editing mode between inser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-type mode. Inserting a character in insert mode will pu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cluding the one under the cursor one plac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insert the typ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[ or ESC      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ases the command line.  Useful for erasing all rubbi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nd starting a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start CMDEDIT with the /k option then ESC will instea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perform filename completion.  In that case ^C or ^X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 and ^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 will cancel a line,  or terminate the current command in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  In the latter case,  macro execution will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command.  ^BREAK will completely terminate a runn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/x switch modifies this default ^C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G              copy line &amp;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pies the current line into the history buffer and then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This is useful when you do not want to execute what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but still want to remember it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              execute line &amp;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xecute your input but will erase the line and not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history buffer. Useful if you do not want CMDEDIT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ed password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C,  this keystroke is equivalent to CTRL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I or TAB      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 examines the word to the left of the cursor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its filename. The word may contain a full disk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If several files match, only the common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will be placed on the command line.  If no fur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nambiguously be added to the line and TAB is struck,  CM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es in one of two ways depending on the mode selected with the 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/k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ist mode,  a list of all possible matching filename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ycle mode, CMDEDIT will complete as much as it can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or if no more characters can be added will le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.  On subsequent consecutive TAB's,  CMDEDIT will the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ll possibl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atching name is a directory, a \ or / is appende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asier to enter a complete path specification (unless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with the /a command line option,  in which case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).  If the matching name is not a directory, then a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 are using the DOS cd command to chang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iling backslash will cause an error.  You can eithe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lash,  use CMDEDIT's own directory commands which per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slash, or make use of the dosify function (see the @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).  Remember you can also define a symbol string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replace or modify DOS's cd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s cd 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defs cd @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J              replace variables with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CMDEDIT to look in the command line for any CMDEDIT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 and to replace them with their str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 should be enclosed in % signs as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atch files.  CMDEDIT automatically expands suc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when executing commands even if the ^J command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J is useful however to see exactly how a command line i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xec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Q              quot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tend to put any of the characters onto the command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ually interpreted as commands by CMDEDIT (for examp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key combinations) then you should precede them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^Q.  For example:  To put ^T as a charac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type ^Q^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R              recall matching command (backward 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beginning with one or more user-typed letters can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command.  CMDEDIT searches backwards through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, successively placing each matching older comman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th each ^R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V              recall matching command (forward 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^R,  but searches forward through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Y              auto-recall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 continuously tries to match the current line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match from the history buffer.  As you keep typing,  CM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keep replacing the line with the most recent line from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that matches the characters you have typed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line displayed matches the one you want to execute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Enter.  If as you type on there is no longer any possible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story buffer,  the remainder of the line is clea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(possibly erasing a previous partial match). 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rn how this works in practice is to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recall can also be toggled using the /r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_              toggle macr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ggles macro and symbol translation on/off in a mann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/t command lin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C this keystroke is equivalent to CTRL-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\              Alternative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completion in the mode not being used b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TAB,  and 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MDEDIT commands are given on the command line aft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A command is always the first word on the command lin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following a command are call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S &lt;symbol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S command allows abbreviating a long command (the string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characters (the symbol).  Some people may be mo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erm alias in this context.  By using F1...F0 (for F1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1...SF0 as the symbol values, the function and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programmed to output strings on the command line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end in the @ character they will be executed, as well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into its defined string, a symbol must be the first 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  Before being passed to DOS or to an appli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s scanned recursively, so one symbol can defi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    DEFS dw dir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"dw" is the &lt;symbol&gt; and "dir /w" the 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 DEFS F1 c:\dos\hel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F1 will now put "c:\dos\help.com" on the command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@ character appeared after the definition,  the line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ecuted without the need to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M ... 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line command macros are created by issuing the DEFM macr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Each line is terminated by hitting Enter, and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 with the ENDM command.  Macro command lin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which are designated by %n (n is a numeral from 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re processed much as in DOS batch files.   Up to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can be defined in this way.  If you don't want a 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in a macro to be treated as a parameter,  simply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character as %%.  Macros and symbols also support the us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which must be enclosed within %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support many DOS batch file commands such as ECHO, PAUSE,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(but not GOTO or SHIFT).  Embedded spaces and tabs 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s must be enclosed in pairs of quotes (")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nested, and one macro can call another only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fore EN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and symbols may be deleted by name with the DELM and 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respectively, and the respective CMDEDIT buff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and reset with the RSTHIST, RSTSYM, RSTDIR, and RS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the previous directory entered via one of CMDEDI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hanging commands (e.g. CHD or even BACK itself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does not need to be on the directory stack (i.e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use PUSH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D command allows changing to a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ly without affecting the directory stack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 a trailing backslash on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D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D  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SHD command changes to the specified directory and st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drive/path name on the directory stack. If at least on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pushed into this buffer, entering PUSHD witho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between the current and the last stored pair. POP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drive/directory pair and removes it from the stack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M,  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HIST,  RSTSYM,  RSTDIR,  RS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,  CMDSTAT, 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and symbols may be deleted by name with the commands DE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S, respectively, and the respective CMDEDIT buffers can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et with the RSTHIST, RSTSYM, RSTDIR, and RSTMAC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r the buffers can be listed with the HISTORY, CMDST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at the start of a line, @ is a spec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r which asks CMDEDIT to "dosify" the line.  CMD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/ by \,  leading -'s by / and remov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es from the line. This can be useful if you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conventions,  or to avoid trailing backslash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use @ in symbol definitions to automatically do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when particular commands are used,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s rd @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if you do this for commands that have switches howev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n use / as the switch character,  it will be changed to \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bably not what you wanted.  You are safe only if you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' as the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itialization file can be used to load regularly-used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via the /f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itialization files,  lines beginning with a minus (-) ar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 Blank lines are ignored unless they are part o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.  The file can contain macro and symbol defini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contain the CMDEDIT commands PUSHD, POPD and CHD, 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ntain any other commands, or CMDEDIT will exi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he format of the commands in the file is the same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them from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ENDM command is followed by the macro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. This is optional, as CMDEDIT ignores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n a line whose first word is EN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efining macros and symbols, keep in mind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in the way command line arguments are handled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, the rest of the command line is appended to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when it is executed.  A macro on the other hand uses the 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like DOS batch files.  Thus the following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s d dir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/w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ithout the %n's, the macro definition would ignore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also that CMDEDIT will abort with an error if a CTRL-Z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haracter is at the end of a command file,  unless that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.  Since most editors put an EOF character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 you should always make the first character on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a command file a minus sign.  Make sure you don't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last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the example initialization file CMDEDI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oaded prior to starting Windows 3.x, CMDEDIT becomes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more than one DOS session.  This can sometime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indows terminating a DOS session with a syste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 message as soon as a key is struck!  There is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o this bug, the trick being to un-install CMDEDI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Windows,  and then install it when you open each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done from batch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start Windows using two batch files similar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edit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2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2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windows\win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atch files assume CMDEDIT was the last TSR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mory.  Two batch files are used to ensur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CMDEDIT is actually made available to Windows when it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hen you open a DOS session do not just load COMMAND.COM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properties of your DOS icon to run the follow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AUTO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edit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command /e: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ustomise this as you please.  I actually call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start CMDEDIT with a number of switches and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/n switch is used here because I have foun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0 that on some occasions when closing a DOS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opening another, CMDEDIT incorrectly report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installed.  You should however read the notes regarding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line of WINAUTO.BAT prevents the session termin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to the program manager at the end of the batch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:1024 is simply my preferred environment size). 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AUTO.BAT it is quite OK to load CMDEDIT into high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 or QEMM or some other loadhi utility (assuming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CMDEDIT installed options in the DOS session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load CMDEDIT into high memory before start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ince then it cannot be un-installed (unless you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re advanced Mark and Release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aside, notice that the procedure documented abo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to include disabling/enabling of a DOS screen sa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e.  You should not have a DOS screen saver running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ndows, but it is fine to start one in a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 long as the session does not run in th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of writing,  CMDEDIT has been tested under Window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using the technique described above,  and no probl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toggling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witches can be used to toggle or change op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 has been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a /c /g /i /l /o /p /r /t /w and /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witches will cause an error if used after CMDED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 to turn the beep off/on,  use  CMDEDIT /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stomising CMDEDIT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MDEDIT control keys may be customised using the CM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See CMDCFG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voiding conflict 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t and /z switches were added for the benefit of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ve an interactive command input mode in which CMDED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.  In these cases, symbol expansion is probably not desi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conflict with the other program's own commands. Auto-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an also lead to similar problems.  In some cases,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facility may also interfere, in which case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z to disable CMDEDIT completely.  When thes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to occur it is probably a good idea to call the app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tch file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EDITOR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 /o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or CMDEDIT /o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Run application her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editor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all CMDEDIT with your favourite option now, e.g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 /p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CMDEDIT 2.0 with extensions at v5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) or CMDEDIT 2.1wd, you should note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from CMDEDIT2e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 line switches behave as before,  however the old ^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oggle has been moved to ^_ (CTRL-underscore)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^T swap character command.  ^\ (CTRL-backslash) is also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a, /y and /x switches are new, as are the internal commands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, DIRS and @.  The command stack is now cyclic, 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 will by default list possible matches if more than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has been further expanded and re-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from CMDEDIT21w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 line switches behave as before except the old /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ved to /l.  The following switches are new: /a, /k, /n, /o, /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, /y, /w, and /z.  The ^_ (CTRL-underscore) command is new, 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\ (CTRL-backslash).  The @ dosify line command is new. 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code have been partially fixed (see also BUG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 as you will by now have noticed,  is also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source code for CMDEDIT i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ess you have obtained an incomplete version from an "unoff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).  It is not necessary to be able to compile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,  as an executable CMDEDIT.COM is alread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ile you will require a Microsoft compatibl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ifferent "make files"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.BAT    - for use with Borland's Turb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CMD.BAT - for use with Microsoft's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.MAK - for use with Microsoft's Quick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MDEDIT.COM included with this release was compiled with T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roduces slightly smaller code than the Microsof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due to nop squ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thinking of modifying the source, 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-do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by D. Abbott - v1 and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by D. Abbott - v3 (Jan 14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is identical to that published as CMDEDIT v2.0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of the options /c, /l, /w, /o, /t and /z add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ott, Nov/Dec 1990.  A bug in the installation code that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reports of an already resident version has also been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  See also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by D. Abbott - v4 (May 11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/k switch for the benefit of those used to the Unix C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c' filename completion (which uses the ESC key rather than 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by D. Abbott - v5 (July 14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/n switch to counter installation problem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 where CMDEDIT incorrectly detects that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Added instructions for running CMDEDIT with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 2.1wd (an extension of CMDEDIT 2.0 by W. Davi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,  like D. Abbott's extended version, 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ly developed extension of the original CMDEDIT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cluded the additional internal commands BACK, DIRS, and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e listing of matching filenames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ies exist.  The command stack was made cyclic,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lso included command options /c and /n which functio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way to D. Abbott's /c an /l respectively.  A ^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characters under the cursor was also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by D. Abbott and W. Davison - v6 (June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is a complete merger by David Abbott,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operation of Wayne Davison,  of the two versi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eatures of both versions are included,  an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 and bug fixes have also been made by Wayne and 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pgrading from either of these versions, make sur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GRADING section of this document, which details some min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changes.  Note also that a control-key customis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CFG.EXE is also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to Sven Guckes from Berlin who hel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DEDIT /f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&lt;filename&gt; ends with a ^Z (ASCII 026) then CMD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with an error. This error however will not occur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a comment line.  See also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etection of previous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MDEDIT is un-installed with /u,  and then run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reports that it is already installed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as worse than this, in that on some machine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that it had already been installed even when ru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.  If you encounter either of these problems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n switch to force an initial installation,  bu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ater changing installed options is then dangerou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carnation in memory is always detected and henc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is may be the spuriou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 cannot detect that it has already been load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loaded into high memory by a utility such as QEMM-386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calling CMDEDIT again to alter an option will instea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new copy being installed. (You can prevent thi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o, in which case nothing at all will hap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, that some options have a control ke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/r and /t. These can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ability to change other options after CMD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, don't put it in high memory.  It is possible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 after loading it in high memory,  but not by its own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Instead you must use one of the more recent Mark &amp;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support marking and releasing of TSRs in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Working with other programs with command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 can sometimes upset the behaviour of program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input mode in which DOS editing key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, are still active.  I have seen such a program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two letter commands, and normally won't let you typ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 does let you type more, but then gives a "line too 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 This could potentially corrupt the display of a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ing it.  If this occurs,  use the /z toggl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EDIT before start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Windows 3.x - see section on using CMDEDIT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body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Last document change:  June 30,  199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