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of Conquest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ree Moves - Several options have been added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can make a fre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Hide opponent's non-adjacent territories -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tratego in the sense that the owner and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ritories that do not border a human owned terri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Territory Selection - Now, Conquest allows the computer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to each pick their territories at the beginning of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alled 'Player's choic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Bonus Armies - can now be fixed or escalating i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The cursor remains where you last used it in army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attack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Partioned Territory selection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The opening Title screen can be bypassed with a keystroke or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Army allocation menus are less dependent on the SPEE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veral modifications to the computer opponent rule database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switched to C++, I am now using objects for some of Con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 Player's Guide is included to supplement the on-line hel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s written with no word processing format instruction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t with the DOS 'print' command, or pull it in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registered any prior version, your passwor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August 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