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quest Version 1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new maps for Conquest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dozen new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inch disk                                +$  0.75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postage (if not m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 America)         +$  1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dford, MA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