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C-Cyclic Redundancy Checker, Version 1.14             23-Aug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both 16- and 32-bit CRC values of files specifi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16-bit CRC same as for ARC, LZH, LZS, PAK &amp; ZOO files.  32-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ARJ &amp; ZIP.  Wildcards and multiple filespecs supported. 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w opened in sharing mode in DOS 3.0 and above.  Also,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converted to assembler.  Now distributed in .EX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both 16- and 32-bit CRC values for selected file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CRC values of archived files with non-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ful for comparing files that are physically separated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ompatibl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 used this approach years ago to check the integrity of data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from a CP/M machine to an MS-DOS one.  The CP/M machi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sectored floppy drives, so the data was transferred via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 - which also caused the high bits to be stripped.  I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ncode binary data at the CP/M end and another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data at the MS-DOS end.  CRC programs producing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ere used on both ends to compare fi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the names of the files to check after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CRC filespec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spec' above may contain drive and/or path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CRC *.exe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d:123*.* filename.ext *.e?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is program was actually written as a by-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earch for an efficient and reliable CRC algorithm, imple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language.  What prompted this search was my desire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ile concatenation program, and CRC values would provide som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urance of the integrity of the fi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itial versions of this program were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as an exercise, versions beginning with 1.12 have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  Versions starting from 1.13 have parts rewritten in asse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E-mail sent to me at my CompuServe 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 or letter mailed to my P.O. Box, communicating this to 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nvention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