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-Aug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general policies that apply to all my 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nerally upload new public releases of my freeware first to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ys/Utilities Forum (GO IBMSYS) and/or to IBM Programming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RO), although I do upload elsewhere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s are welcome to distribute copies of the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network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realize that not all users of my programs have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've accomodated requests for (conventionally) mai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urrent freeware on a restric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ests for copies of files should be accompanied by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floppy-disk mailer which includes a blank, formatted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where all I have to do is copy the requested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place it in the mailer, seal it, then drop it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responsible for the non-return of your diskette(s)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llowed to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ents and suggestions on my freeware are welcome and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preference is for small, simple utilities.  As I tak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collectively as a pool from which to draw for ideas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nded if I don't incorporate your particular suggestion(s), a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ossibly be one of many I receive, and my programs cannot be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