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P is a very simple utility program that causes a continuous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processor stack and CS:IP registers.  It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tracing code that occasionally crashes or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SIP is resident and enabled, the display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:bbbb cccc: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a is the current stack segment (S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bb is the current stack pointer (SP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c is the current code segment (CS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dd is the current instruction pointer (IP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CROLL LOCK key to enable/disable the CSIP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blic domai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, 12-1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ding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determine video segment at runtime (CSIPM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on MONO display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display to show the last 5 values of SS:SP CS:I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sing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check SCROLL-LOCK state and to enabl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nly when SCROLL-LOC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