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PC v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0-1991 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Desig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interest in DDP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archive are 3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CP250.DOC  The full docuements for 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PC86.EXE   The executable for all 80x86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DDPC useful, I encourage you to register.  For ful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DDPC250.DOC.  Please upload DDPC to BBSes and give it to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questions, suggestions, or comments, you can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 DDPC250.DOC or E-Mail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mb@cs.washington.edu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el Baum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SQC, DDPC, SQ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