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DI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A Directory Summarization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purpose of this program is to summarize the contents of the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n your disk.  I wrote it to help me keep my hard disk cleaned off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because I was a little frustrated with how dumb various directory tre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ines a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DIR output normally looks something like the following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nmbr exec #big #arc       size    w/ohead  last up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C\*.*                                                        00-00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IN                  20   12        20  1,654,821  1,679,360  11-19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BOU                  10    7        10    524,122    534,528  11-19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HELP                  8         1    8  1,731,891  1,740,800  11-19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NCLUDE              30             30    119,121    147,456  11-19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SYS                 5              5      4,327     10,240  09-27-89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NCLUDE &amp; subs       35             35    123,448    157,696  11-19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INIT                  3              3      9,205     12,288  04-28-91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LIB                  15             15  1,261,662  1,282,048  11-19-9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OURCE                                                        00-00-80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 ��</w:t>
      </w:r>
      <w:r>
        <w:rPr/>
        <w:t>SAMPLES             6              6    144,912    151,552  11-12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��</w:t>
      </w:r>
      <w:r>
        <w:rPr/>
        <w:t>SOURCE &amp; subs         6              6    144,912    151,552  11-12-87</w:t>
      </w:r>
    </w:p>
    <w:p>
      <w:pPr>
        <w:pStyle w:val="PreformattedText"/>
        <w:bidi w:val="0"/>
        <w:spacing w:before="0" w:after="0"/>
        <w:jc w:val="left"/>
        <w:rPr/>
      </w:pPr>
      <w:r>
        <w:rPr/>
        <w:t>D:\C\*.* &amp; subs        97   19    1   97  5,450,061  5,558,272  04-28-9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here the directory name followed by "&amp; subs" indicates the totals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>itself and its 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mbr       is the number of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ec       is the number of .COM, .EXE, or .BA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big       is the number of "big"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#arc       is the number with the archive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      is the directory size of the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w/ohead    is the file size including roundup to the nearest cluster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the calculated size of the sub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latest     is the date of update of the newest fil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DIR also reports the free space on the disk. If you run DIRDIR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root directory of a disk without any exclusions, it will further report an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crepancy between the total space on the disk and the space it can account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.  Because MS-DOS does not provide DIRDIR with any way to account exac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the space occupied by subdirectories, DIRDIR counts directories a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ize they SHOULD be, if every file entry were used. Overalloc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irectories will crop up over time on heavily used hard disks. Therefore,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should treat discrepancies of a few K as an indicator that it migh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ful to reorganize the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crepancies may also show up on devices that emulate an MS-DOS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structur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Usage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RDIR can accept the following parameters, in any order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Zero or more specifications of the files to include in th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cations are in the form of a wildcard file name with the addition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ule that multiple drive letters can be specified (i.e., CD:\*.EXE woul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ummarize all EXE files starting in the root directory of the C and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rives). If a directory is specified, it is assumed that all files i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t directory and all of its subdirectories should be summarized.  If 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ile specification is given, the current directory and its sub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re summariz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Zero or more specifications of file names to exclude from the summar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ach exclusion is specified by preceding it with -X (i.e., -X*.EXE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exclude all EXE files from the summary).  A directory name cannot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pecified on an exclus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Switches to control operation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S           Search only the specified directory, i.e., do NOT inclu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ubdirectori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P           Suppress console output "paging" (normally, DIRDIR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wait for a keystroke after 24 lines).  This switch is usefu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if the output is being directed to a fi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O"command"  For each reported directory, generate an outpu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string with substitution for the file names.  In the string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%F% will be substituted by the full file name (i.e.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rive:\path\name.ext).  You can also use %P% for the path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name, %D% for the directory name without the drive, or %N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for the file name. If \n appears in the command,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replaced by a new line, %G% will be replaced by &gt;, %L%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 replaced by &lt;, and %B% will be replaced by |.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option suppresses normal outpu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A          Report All directories (the defaul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S          Report only directories containing Some files meeting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N          Report only directories containing No files meeting criteria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T          Report in "Tree" format (no inclusive total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1          Report only directories within one level of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R2          Report only directories within two levels of star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H          Exclude hidden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A          Include only files with their archive bit se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L&lt;size&gt;    Include only files with size Less than the specifi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G&lt;size&gt;    Include only files with size Greater than the specified siz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S&lt;date&gt;    Include only files updated Since the specified d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CB&lt;date&gt;    Include only files updated Before the specified date.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ate may be expressed as either mm-dd-yy or a number of day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before toda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-B&lt;size&gt;     Set the "big file" amount.  The default is 500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switches can be specified in either upper or lower case and with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- or / as the switch prefix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re is any error in the command line input, DIRDIR will display a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options and return ERRORLEVEL 99.  If it completes successfully, DIRD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return ERRORLEVEL 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Display a summary of the all the directories of your C and D driv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DIR CD: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Generate a summary of all subdirectories of the UTIL and DOS directori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on the current drive which do not contain any files updated in the la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urteen days.  Route it to NOEXE.ASC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DIR \UTIL \DOS -CS14 -RN -P &gt;NOEXE.AS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Generate a BAT file to print directory listings of all files beginn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ith X in directories on the D drive which contain files oth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.COM fi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DIR D:\ -O"DIR %P%X*.* %G%PRN:" -X*.COM -RS &gt;XPRINT.BA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This program was designed in part as a companion to Keith Ledbetter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ST (a renamed WHEREIS) program.  If you are looking for specific fil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 SST. If you want an overview, use DIRDI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The original DIRDIR was programmed by William E. Kostur, whose concep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permission for the rewrite are acknowledg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Go right ahead and use and distribute this program at your own risk. 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tell whether the ZIP file you received is the original I created by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lidation message when you unzip it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entic files Verified!   # WFB669   W.D. MCTEER, 4407 WENTWORTH, MINNEAPOLI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N 554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07/09/92 Bill McTe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