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isk Meter Deluxe  (DM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2.12  -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rogram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 1991, P.C.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Content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verview . . . . . . . . . . . . . . . . . . . . 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eatures of Disk Meter Deluxe  . . . . . . . . . 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hat is Shareware  . . . . . . . . . . . . . . . 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gistering Disk Meter Deluxe  . . . . . . . . . .  4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isplay  . . . . . . . . . . . . . . . . . . .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mmand line format  . . . . . . . . . . . . . . .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stallation . . . . . . . . . . . . . . . . . . . 1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ing Disk Meter Deluxe in your AUTOEXEC.BAT . . .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ntacting P.C. Consulting . . . . . . . . . . . .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uture Enhancements of Disk Meter Deluxe . . . . .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claimer . . .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evision Information . . . . . . . . . . . . . . . 15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Overview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 Meter Deluxe is a utility program designed to quick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 the user with disk drive and/or memory space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an easy to read graphic format.  Information includes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iginal Size, amount used, and amount currently available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is presented in: percentages, bytes, cluster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ile Disk Meter Deluxe duplicates a portion of DOS's CHKD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eck disk) program, it is NOT a replacement for CHKDSK, b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ather an extension of your DOS commands. The CHKDSK comm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vides some very important features which Disk Meter Deluxe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ot designed to do.  Users of Disk Meter Deluxe are encourag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un CHKDSK with the /F parameter at least once a week.  (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fer to your DOS manual for further information on CHKDSK.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 Meter Deluxe does have some very definite benefits ov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's CHKDSK command, however.  Most notably: Speed of execu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easy of readability.  CHKDSK is somewhat slow and retur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and memory information in a format which is difficult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, especially for the novice user.  Disk Meter Deluxe w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signed specifically to return disk drive and/or mem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in an easy to ready format in as short a period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ime as possib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e hope that you find Disk Meter Deluxe to be a valu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 to your DOS commands.  If you have any suggestions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w to make DMD better, please feel free to contact us.  (Plea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er to 'Contacting P.C. Consulting' later in this docum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Features of Disk Meter Delux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 Quick calculation of disk drive and/or memory siz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Easy to read graphic &amp; numeric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 Standard and quick display modes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 Support for Monochrome and Color monito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 Support for physical, logical, substituted, RAM and CD-ROM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rives up to 4.0 gigabytes in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 Optional beeping for drives over 95 percent ful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Easy one key pausing of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 On-line help scree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 Compatible with any 100 percent IBM compatible machin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unning MS or PC DOS version 2.00 or highe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 Compatible with any Network using standard DOS function call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driv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 Written in 100 percent assembly language for maximum speed and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minimum siz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- What is Shareware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hareware is a method of distributing software.  Us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enerally receive software for little or no charge and are f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review this software before they pay for it.  If, after us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oftware, you decide to keep and use it, you are asked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nd a small registration fee to the author.  This regist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ee will encourage the author to improve the program and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ult in your continued supply of quality share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 Meter Deluxe version 2.12 is distributed und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areware concept.  If you decide Disk Meter Deluxe is a valu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ddition to your computer, and we hope that you will, you 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sked to register your copy for a small registration fee.  Th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gistration fee is less than what a comparable commer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would cost.  (Please refer to 'Registering Disk Me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uxe' later in this document for more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s with most Shareware programs, there are a few sim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uidelines you should follow in order for shareware to work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elow are a few guidelines we would like you to adhere to whe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sing Disk Meter Deluxe.  These guidelines will ensure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pply of quality shareware programs and help everyone involv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th shareware get the most out of it.  Your support is great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eciat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- Shareware Guidelines for Disk Meter Deluxe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 No fee should be charged for this program by anyone othe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an P.C. Consulting.  This does not include fees such a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areware houses and pay for use bulletin bo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 If you use Disk Meter Deluxe and find it to be a valuabl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utility, please register it.  This will ensure futu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s of the program with improved feature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 Please do not alter Disk Meter Deluxe or its related files i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ny way.  Disk Meter Deluxe, although Shareware, is a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pyrighted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 All files, README.1ST, DMD.COM, DMD.DOC, and DMD.REG must b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distributed as a package.  Always distribute the DMD212.ZIP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DMD212.ARC file and not the individual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 Registering Disk Meter Deluxe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find Disk Meter Deluxe to be a useful utility, we a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you register your copy by sending a small registration fe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Becoming a registered user of Disk Meter Deluxe is qui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mple and will ensure that you receive information on fut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grades.  In addition it will ensure continued enhancement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progra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re are several types of registrations available for D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ter Deluxe.  Each type of registration is available with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veral different options.  These options determine what typ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upgrade (or notice) you will receive when future versions of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gram are released.  A list of available registration type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description of benefits included follows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GLE USER - PERSONAL OR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Single user - with notice  . . . . . . . . . .   5.00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Single user - with Shareware upgrade . . . . .  10.00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Single user - with Commercial upgrade  . . . .  15.00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TE LICENSE - PERSONAL OR BUSIN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 Site license - with notice  . . . . . . . . .   20.00 Dollar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Site license - with Shareware upgrade . . . .   25.00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.  Site license - with Commercial upgrade  . . .   30.00 Dolla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ngle user - Personal or Business registration is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son or business using a single copy of Disk Meter Deluxe on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ingle computer in their home or office.  This registratio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with several options relating to future releas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 Meter Deluxe.  (see below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Site License - Personal or Business registration is fo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son or business who wishes to use up to ten (10) copies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sk Meter Deluxe at a single location.  This registration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vailable with the same options as the Single user registration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see below)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would like to bundle Disk Meter Deluxe with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duct or if you required a site license of more than 10 copi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lease contact P.C. Consulting directly.  (Please refer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'Contacting P.C. Consulting' later in this document for fur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- Single User &amp; Site License Registrations options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#1 : With the 'notice' option, we will send you a postcar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nforming you when the next version of DMD is ready. 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You may then call and download it directly from on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f the support BBS'es lis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#2 : With the 'Shareware upgrade' option, we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tomatically send you the next shareware version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rogram when it is ready.  This option 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nvenient if you received DMD from a catalog, or i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you wish to avoid having to download a new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ption #3 : With the 'Commercial upgrade' option, we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utomatically send you the next COMMERCIAL version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he program when it is ready.  This version will hav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xtra features not available in the Sharewa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sion.  (Please refer to 'Future Enhancements of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k Meter Deluxe' later in this document for mor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facilitate registering Disk Meter Deluxe, and to insu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we receive the proper information from each registered user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 have included a registration form.  To print the registr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 (DMD.REG) simply ready your printer, change to the drive &amp;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directory holding your Disk Meter Deluxe files and type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command at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OPY DMD.REG P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ush the &lt;ENTER&gt; key and a registration form will print.  B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re and complete the entire form.  Once completed, mail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, with your check, cash or money order to the address o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m.  Please support shareware, register your copy of Disk Me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uxe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The displa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 Meter Deluxe employs a graphics display for easy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ing.  This display shows drive space information.  A second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y similar display is used for memory space information. 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ample of each display is provided below for your convince whi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ading this documenta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Drive scre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Meter Deluxe - Version 2.12 - Copyright (c) 1991, P.C. Consulting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isk C: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ize C:� 100 Percent �   32,387,072 Bytes � 15,814 Clusters �  63,256 Sector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ed C:�  90 Percent �   29,372,416 Bytes � 14,342 Clusters �  57,368 Sector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ree C:�  10 Percent �    3,014,656 Bytes �  1,472 Clusters �   5,888 Sectors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 xml:space="preserve">Memory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Disk Meter Deluxe - Version 2.12 - Copyright (c) 1991, P.C. Consulting     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emory  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͵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ystem � 100 Percent �      655,360 Bytes �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Ĵ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esrvd �  12 Percent �       84,816 Bytes �         Support Shareware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</w:t>
      </w:r>
      <w:r>
        <w:rPr/>
        <w:t>Ĵ                                  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sable �  88 Percent �      570,544 Bytes �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running Disk Meter Deluxe, (see above sample) the fir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tem displayed is the program title / copyright line.  This l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ives the user information on which version of the program h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e i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llowing the title / copyright line, you will see a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 box.  In the standard mode, this box will begin with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 'bar graph' representing the current state of your drive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ory space usage.  The total bar graph consist of 70 block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at represent the original size of your drive or memory.  Thes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70 block change color as more and more space is used up.  F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ample, in the first sample display above, 90 percent of th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 is currently used, thus 90 percent of the bar graph h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nged color.  The remaining 10 percent of the drive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resented by the remaining uncolored blocks in the bar graph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te that on monochrome monitors, the used blocks appear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right, slightly denser blocks, while on color monitor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locks take on a color.  On color monitors, used blocks up to 50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cent are green in color, blocks from 51 percent to 90 perc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re yellow, and the remaining 91 percent to 100 percent usag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s are 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 the standard display mode, (as opposed to the quick mod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Q - Please refer to 'Command line format' for furth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formation), Disk Meter Deluxe displays a table under the b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raph information.  This table contains numeric information 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 / memory space in a row / colum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drive space is displayed, three rows are present in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able under the bar graph.  The first row, labeled 'Size ?:'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where ? is the name of the drive), displays the original size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drive.  The second row, labeled 'Used ?:', represent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mount of space currently in use on the drive.  The last row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abeled 'Free ?:', informs you of the space remaining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use on your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Each row of Disk Meter Deluxe's table is further broken dow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o columns, each containing specific numeric information abou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pace of your drive.  The first column displays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ercentage.  The second column displays the actual number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ytes, while the third and fourth columns display clusters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ctors respectively.  From this table, you can quickly determin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space available and remaining on your drive, as well as it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riginal siz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When memory is displayed, 'Size ?:', 'Used ?:', and 'Fre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?:' are replaced by 'System', 'Resrvd', and 'Usable'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pectivel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'System' row refers to amount of memory installed i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computer system.  The 'Resrvd' row indicates the amount of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ory reserved by TSR's, DOS, shells, RAM disks, etc.  Finall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row labeled 'Usable' shows you the amount of free memor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 for you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7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 Command line format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ormat : DMD [abc...][/switch..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 Meter Deluxe accepts the name of one or more d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rives to display information about on the command line (not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ve as [abc...].)  If no drive name is supplied, informatio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bout the current default drive will be displayed.  Drive na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be entered with or without the customary ":".  Drive na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also appear anywhere on the command line, before or after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itches.  Spaces need not separate drive names and drive nam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eed not be in upper cas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rogram switches (noted as [/switch...]) may also appea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ywhere on the command line, however the switch letter mus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irectly follow the slash (for example: /M not / M).  Switche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ay also be combined with one another.   For instance, the /M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/Q together will give a quick display of memory.  The follow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itches are recognized by Disk Meter Deluxe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B - Beep when disk is 95 percent f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H - display Help screen (also /?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I - Ignore keyboard input (no pause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M - display information about Memor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/Q - Quick display (bar graph onl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itch /B : Beep when disk is 95 (or greater) percent full. 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witch is helpful in cases where a full disk could b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very harmful to the unknowing user.  Note that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witch will not cause a beep when MEMORY is 95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ercent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itch /H : Display on-line help.  This switch overrides a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ther command line switches.  The '/?' switch will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so perform this fun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itch /I : Ignore keyboard input.  By default, Disk Meter Delux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pause when any key is hit, once paused, any key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start the display again.  By supplying /I on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line, DMD will ignore all keyboard input an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llow the keystrokes to build in the type ahea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uffer.  When using DMD in an AUTOEXEC.BAT file, thi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a valuable switch, allowing you to enter your nex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for DOS while Disk Meter Deluxe is opera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itch /M : Display memory information.  Including this swit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will display available, free and used memory on you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puter.  It should be noted that normally when no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rive letter is specified on the command line,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urrent default drive is displayed.  However, whe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using the /M switch without a specifically supplied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rive letter, only memory will be displayed.  To show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disk AND memory information together, the drive mus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be present by name, even if it is the current defaul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witch /Q : Display information in a quick format (bar grap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only.)  Information in DMD is normally displayed in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able format, this table has a bar graph along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top, and a table of numbers along the bottom.  For a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less complicated display, or to get more drives on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ne screen at a time, add the /Q swi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 xml:space="preserve">- Installation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nstalling Disk Meter Deluxe is very simple.  The progra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ill auto-detect the type of screen you have (color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nochrome) thus no internal setup is requir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or your convenience, we suggested that you install D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ter Deluxe and related files to a subdirectory named 'DMD'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et a path to that subdirectory.  The following information wi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elp you accomplish this and will allow Disk Meter Delux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xecute from any subdirectory on your computer.  If you ar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ore advanced DOS user, please feel free to install Disk Me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uxe to any pathed subdirectory (such as \DO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irst step in installing Disk Meter Deluxe is chang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the drive and subdirectory currently holding your Disk Me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uxe program.  Once you have logged into the driv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bdirectory containing DMD.COM, enter the following command from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DOS prompt, pressing the &lt;ENTER&gt; key after every line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place the four occurrences of '?:' with A: (floppy users) or C: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hard drive users) according to your boot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MD ?:\DMD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CHO PATH = ?:\DMD;%PATH% &gt;&gt;?:\AUTOEXEC.BAT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COPY DMD*.* ?:\D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Now reset your computer by pushing the &lt;CTRL&gt;, &lt;ALT&gt;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DEL&gt; keys together.  After the computer resets, return to th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OS prompt and type the following command and press &lt;ENTER&gt;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 Disk Meter Delux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D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Please refer to your DOS manual for further inform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- Using Disk Meter Deluxe in your AUTOEXEC.BAT -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AUTOEXEC.BAT file on your computer is a file which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matically executed every time your computer is turned on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reset.  It generally controls functions such as setting your 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prompt and your DOS path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 Meter Deluxe makes a great addition to any AUTOEXEC.BA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ile.  By simply adding one line to your AUTOEXEC.BAT file,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an quickly see the amount of space you have remaining on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ard drive(s) each time your computer is turned on.  This is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y handy feature, especially when a full hard drive could spel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ster for important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 any standard text editor to add Disk Meter Deluxe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AUTOEXEC.BAT file with any switches you like.  We recomme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llowing switches be inclu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.   /I - Ignore keyboard input (don't pause).  This will all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to type commands while DMD is execu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.   /B - Beep if your drive is over 95 percent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3.   /Q - Include this switch if you have more than two drives or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you wish to just see a quick bar graph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4.   /M - Include the /M switch if you wish to see the amount of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memory available before loading your program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are unsure about how to add this line to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UTOEXEC.BAT file, read the following instructions.  This simp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thod will install DMD in most all AUTOEXEC.BAT fil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First, log on to your boot disk.  For floppy drive user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is should be A: and for hard drive users this is generally C: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Enter A: or C: respectively and push &lt;ENTER&gt; to log on to you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boot drive.  Once logged, enter the following command exactly a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wn and push the &lt;ENTER&gt;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CHO DMD C: /M /I /B /Q &gt;&gt;\AUTOEXEC.BAT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more than one hard drive, such as drive D: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clude drive D: after C: in the above example.  Once you hav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yped this command, reset your computer by pressing the &lt;CTRL&gt;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lt;ALT&gt; and &lt;DEL&gt; keys together.  When your computer resets you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hould see a quick bar graph display of your hard drive space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m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1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- Contacting P.C. Consulting 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If you have any comments or suggestions about Disk Mete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uxe, you are always welcome to contact us.  We may be reache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the following address and phone numb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.C. Consul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ost Office Box 15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Pacific Grove, CA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93950-01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 xml:space="preserve">Phone: (408) 649-6490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You may also reach us at either of our two support BBS'e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se support BBS'es are places where we call at least once 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week.  All support BBS'es have copies of our most current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ftware, directly uploaded by P.C. Consul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Regardless of whether or not you have comments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suggestions about Disk Meter Deluxe, these are both enjoya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'es, and we encourage you to give them a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 Support BBS'es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Cricket BBS : Located in Pacific Grove, CA.  Available 24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hours a day, 2 nodes, at 1200/2400 baud, 8,N,1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unning PCBoard.  A quality board and a great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ysop (Jim Robeson).  (408) 373-377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Nitelog BBS     : Located in Monterey, CA.  Available 24 hours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day, 5 nodes with 1200/2400 baud, 8,N,1,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running PCBoard.  An excellent BBS with ov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1.4 gigabytes of files online.  Sysop: Karl Van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Lear.  (408) 655-109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send a message to us regarding Disk Meter Deluxe, addres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r message to the author of Disk Meter Deluxe: RAY JOHNS.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plies are generally sent within 48 h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- Future Enhancements of Disk Meter Deluxe -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 Meter Deluxe is currently scheduled for a major updat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 the near future.  Both the Shareware and Commercial version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f DMD will be significantly enhanc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llowing enhancement will be included in the Share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and Commercial versions of Disk Meter Deluxe: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Alarm at specified percent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Beep at specified percent full (currently fixed at 95%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Bypass (ie no display) until specified percent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Ultra compressed display for multi drive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Support for monochrome monitors attached to color c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Automatically pause at specified percent f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   Automatically pause after each full screen of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 Internal error trapping.  Avoid DOS's Abort, Retry, Ignor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rror message when checking unformatted diskettes, drive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th doors open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he following enhancement are limited to the Commercial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version of the program and will not appear in the Sharewa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r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 Cumulative totalling of all drives on computer / netwo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 Hunt for active drives across computer / network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 Support for extended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 Support for expanded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 Support for DOS environment memory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   Automatically detect all memory installed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- Disclaimer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P.C. Consulting, makes no warranty, express or implied as to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fitness or condition of this software utility program.  It i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delivered to you in an AS IS state.  In no event shall P.C.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nsulting be held liable for loss of data or profits resulting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or the use of Disk Meter Delux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 Meter Deluxe has been extensively tested.  It uses only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he most standard DOS function calls which never write any data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to your dri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To be absolutely sure you have a valid copy of this progra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you may contact any support BBS listed in this document and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obtain a copy which was uploaded directly by P.C. Consulting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isk Meter Deluxe will run on any 100 percent IBM compatibl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omputer using MS-DOS or PC-DOS Version 2.00 or later.  Disk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eter Deluxe was not specifically designed to run on a network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however, it will operate correctly on any Local Area Network or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Multiuser system which conforms to standard MS-DOS or PC-DO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function call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 Revision history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6/25/88    - Version 1.00 - First version of Disk Meter.  Ba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graph only.  Support for multipl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drives and nothing e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8/03/88    - Version 2.00 - Initial version for shareware.  Tw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rograms, one for disk, one fo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memory.  Quick display by default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/T for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12/08/88    - Version 2.10 - Both programs in one.  /I/Q/M/B/H/?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switches added, improved documen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2/14/89    - Version 2.11 - Documentation edit.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04/29/91    - Version 2.12 - Support for (DOS 4.00) dri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partitions over 32 megabytes (up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 xml:space="preserve">4.0 gigabytes) added.  Documentatio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ed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1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