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OrGanizer - Version 3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gust 18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 GAM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. Allen Morri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docino, CA  95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: #73210,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: (707)778-8944, ALLE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: (707)961-1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started 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 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 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 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 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 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 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 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sing Disk OrGanizer 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 .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 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 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 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 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 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 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 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Licensing and support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 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 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Error messages 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Glossary ....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Index ..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o,  and thank you for taking the time to read this manual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you find Disk OrGaniz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.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not a public domain program. There is  no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ersonal use of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register your copy of Disk OrGanizer for $30 and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and manual along with notification of major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required for use of Disk OrGanizer by  corpo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stitutions, and for its commercia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support shareware, who wi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k  that has been in use a while will usually become sl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the data and programs that have  been  stored  o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due to two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disk has become fragme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re are deleted entries i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solve these problems and make your disk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n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ize of a directory decreases enough after  re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 entries,  Disk  OrGanizer  can  also  recover som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has been tested with  MS-DOS  2.10,  3.01,  3.1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0,  4.01 and 5.0 on logical drives as large as 600 mega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believed that Disk OrGanizer will operate on any MS/PC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performs extensive tests before it start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to make sure that the  File  Allocation  Table  (FAT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in good 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BACK UP your hard disk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nstall Disk OrGanizer, you need only copy it to a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test Disk OrGanizer by typ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/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(The []'s mean  optional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not  be  typed.)  If  no drive is specified,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isk OrGanizer reports errors  and  you  have  not  run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 before,  you should run CHKDSK with the /F swi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not backed up your disk, Disk  OrGanizer  will  wa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 to how many files may need to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back up your disks before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will also list any files that are open on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you are organizing. Disk OrGanize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se files nor pack the directories that they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used other disk defragment programs before, an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d no problem, it should be safe to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will move HIDDEN files,  most other disk 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ers don'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not  run any disk defragment programs befor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ad the rest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 Backgroun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reads and writes to the disk directly. If a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  tries  to  write  to  the  disk  while  Disk  OrGaniz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, data may be lost. You should not run  Disk  OrGani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a  disk  that you know will be written to. Program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ly to write to the disk are printer  spoolers,  multitas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like  Windows or DesqView, switching programs and n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FASTOPEN installed on your computer, you  will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boot your computer after you run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background programs leave files open all of the time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files that are open,  and  it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a directory that has open file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know if you have these programs on your compu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suggest that you run Disk OrGanizer from a  floppy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the Quick Star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 Copy protected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may make some copy protected software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recommended  that you remove any copy protecte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your disk before you  run  Disk  OrGanizer,  if  you 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its compatibility with Disk OrGan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. Power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can recover from a power failure or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  power  failure  or  inadvertent  reboot occurs whil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is running, you should run  Disk  OrGanizer  agai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on  as possible. Disk OrGanizer will report any errors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s on the disk and ask you if you would like to repair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answer yes to all of the questions, Disk OrGaniz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air the disk and then continue operation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 use any third party  CHKDSK  type  program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  lost  clusters.  If you use CHKDSK, you should NOT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st cluster chains int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ould like to defragment your disk and get back  to 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having to read the rest of this manual, the simples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st way to run Disk OrGanizer is 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to do is to find an old or unused  floppy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ormat this disk with a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AT A: /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DOG.EXE to the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DOG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eed to create or copy CONFIG.SYS on the new disk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sk drivers or an EMS  memory  driver  that  need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 your  computer  (Ctrl-Alt-Delete)  with the new disk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lled in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will ask you for the date and time. This is because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AUTOEXEC.BAT file.  Enter the correct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Disk OrGanizer on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C: /AUTO /CRC /TRUN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.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will  test  the  disk (like CHKDSK), give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, analyze the disk to determine the best place to h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nd files on the disk. Tell you how many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have deleted files removed (packed), tell you  how 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 can  be  made shorter (truncated), and tell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lusters that it will have to move to  defragmen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then be asked if it is OK to write to the disk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no to this question, Disk  OrGanizer  will  quit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 having  written  to  the  disk.  If  you  answer yes,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pack the directories, truncate  the 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start moving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Disk  OrGanizer is moving clusters, you will see the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ing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nnnnn - elapsed time  0:00:00  estimated 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is  either  R)eading,  S)orting,  C)omputing  CRC,  W)ri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esting  CRC,  L)inking  new  clusters  or  U)pdating  FA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 nnnnn is the number  of  clusters  that  have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.  Elapsed  time  is  the amount of time Disk OrGaniz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moving clusters, and estimated is the approximate amoun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it will take to organize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quit from Disk OrGanizer at anytime by pressing the 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e (Esc) key or a ^C. Stopping  Disk  OrGanizer  whil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 clusters  may  cause  extreme fragmentation.  Reru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as soon as possible, if you abort while it  is  mo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think that Disk OrGanizer has stopped running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ar.  You should then hear a beep within a few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is done it will check the disk once again,  give  you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report and the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should  then  remove the floppy disk from the A: driv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notice that the programs on your disk load  a  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.  If  Disk  OrGanizer truncated some directories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ve more fre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rpose of Disk OrGanizer is to speed up the access of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your disks.  There are two things that slow  down  acces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 deleted  files  in directories, and fragmented file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placement of files on a disk has very little to  do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mount  of time it takes to load a file.  Most disk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programs take a long time to run,  and  this  keeps  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unning them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OrGanizer  has complex algorithms that allow it to defr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all of the files on a disk while moving very few  clus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Disk  OrGanizer can control the placement of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on the disk, I would suggest that you  refrain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is  feature,  as  it can greatly in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s that Disk OrGanizer will need to move and give you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benefit.  The exception to this are director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ften, such as the directories on the PATH, which 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 to  move  near  the  File  Allocation  Table (see the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 determines how Disk OrGanizer will organize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- mode will defragment files and put them as clos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as possible, FILL will not leave any free space betw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FILL may leave  files  fragmented  around  BAD  dis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ors and unmovable files. This mode gives you all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nefits of that you get from other disk defragmenter, 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akes a fraction of the tim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- mode will defragment all files and attempt to put the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area of disk space. FAST may leave gaps of  free  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- mode is like FAST mode but does not try as h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-  mode  will  defragment  the files on the drive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rn for their pla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odes will more than likely cause all of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ub-directories on a disk to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-  mode  will  put the files on the disk oldest files fir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losest to the FAT). Using this mode once in a  while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 take  a  long  time to run, may decrease the numb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that Disk OrGanizer will need  to  move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ST or 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-  mode will put the files on the disk in the order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ds them in the directories. That is, the first  file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-directory  in the root directory will be closest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T (also refered to as LOW), followed by the  second 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.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oo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modes  are  for compatibility to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of 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- This will put all of the files that are  not  frag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ed  on the disk first, and will then put the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the disk. Using this function will slowly pu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files that change size away from the FAT. This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work well if you have BAD clusters or system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than DO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-  This  leaves  the  files in the same order as it fi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on the disk, by clu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.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- will cause Disk OrGanizer to read data after it i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the  disk,  and  test  to make sure that it was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- tells Disk OrGanizer to suppress all  prompts.  This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 for  running  Disk  OrGanizer from a batch file.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is set, any error will cause Disk OrGaniz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-  tells  DOS  not  to verify data 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VERIFY in your DOS  manual)  This  will  increas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ed  of  Disk  OrGanizer, but will allow data to be lo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should not be used on a floppy disk, but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on a hard disk at your own risk. This is for peop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m speed is more important than data  integrity.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 set  the  CRC switch, then Disk Organizer will ver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a, and  you  can  include  this  switch  to  impr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mmand  line  syntax  to  run  Disk OrGanizer from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G [d:] [orderfile] [/commands] [/mode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[]'s mean optional and should not be typ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 is an optional drive specifier. If no drive is specifie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will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 is the path and filename of the order file. If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cluded,  Disk  OrGanizer  will  look  for  a  fil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DOG  in  the  root directory of the drive being organiz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it does not find that, it will look  in  the 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.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DOG=d:\path\filename and use that file.  If no order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, the DOS NUL device is used.  If you have an orderfi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wish to use it, you can tell Disk OrGanizer to use the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s an orderfile (ie. DOG NUL /AU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consist of AUTO and TRUN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tells Disk OrGanizer where to place the files on th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supply  a  mode  to  suppress  the  shareware sign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The mode can be set  on  the  command  line  or  i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 allow  you  to  control several options as to how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test the data that is moved,  and  interac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perator.  Switches can be set on the command line or 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.1. 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tells Disk OrGanizer to truncate all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- tells Disk OrGanizer to put the  directories  defin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TH  environment variable first, followed by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ded by the COMSPEC environment variable, and then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ther  directories.  If  no  other  mode  has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it will then order the rest of the files  as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FILL mode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 Orderfil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file can be used as a simple configuration file, 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tell DOG the exact order that you would like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iles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 and  switches  that  are  given  on the command 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e those in the order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to run  Disk  OrGanizer  from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file  than  to  use the orderfile feature.  Again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point out that the placement of files has little 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peed at which they can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use  the  AUTO command line command, you may not en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what you expected. (See listing 2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1. Setting th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a mode in the order file, enclose it in square  bra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[]).  A  mode must be given on the command line or in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 Disk OrGanizer to run. For a description of  the  m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 above.  A  mode given on the command line will overr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 the ORD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ing 2-1: A very si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[]s must be inclu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FILL]          ; set the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 Truncate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TRUNCATE ALL]  ; Directories that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; specified, will not be trunc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The AUTO command line command appe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PATH]          ; these three orderfile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COMSPEC]       ; to the end of the order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ALLDIR]        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2. Setting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 can be specified in the orderfile by enclosing them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are brackets ([]). (See the section on switches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of the disk close to the FAT is called the LOW are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away from the FAT is called the HIGH area.    Any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not  named  anywhere  in the ORDER.DOG file is sai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king this file you should name as few file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hree  commands  are  a  shorthand  for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- is the same as listing all of the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that are on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- The filename given in the COMSPEC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if it points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-  Is  the same as listing all of th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s tell where to place 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- tells Disk OrGanizer to place the files described by  fo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wing  filenames  close to the FAT.  This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- tells Disk OrGanizer to place files described by  follow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g  filenames  away  from  the FAT.  This also affec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sting 2-2: Sample ORDER.D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EFRAGMENT]    ; if no mode is given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line use DEFRA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ORCE]   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PYPRO.SYS    ; I don't want this file to mo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LOAT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TRUNCATE] 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IR_A\         ; Truncate sub-directory DIR_A, but 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it FLO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OW]           ; Set move files L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DOS\           ; Truncate sub-directory DOS, and p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next to the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ENDTRUNCAT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MMAND.COM    ; COMMAND.COM will be placed after \\D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REE 500]      ; leave some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HIGH]          ; set move files HIG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AUTOEXEC.BAT   ; As this file is used only onc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reboot, we can move it aw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FA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CONFIG.SYS     ; another seldom used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ORDER.DOG      ; This file will be place just in fr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; of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- tells Disk OrGanizer not to move the files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 you are going to FORCE file you should do it befor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 files LOW or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- tells Disk OrGanizer to ignore the  files  that  fol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is  used  if you wish to TRUNCATE a sub-directory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to put it LOW, HIGH or FORCE.  NOTE:  in 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s  this may be used this to allow SYSTEM file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commands  control  whether  named  directories  will 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ALL - will truncate all directorie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NCATE -    sub-directories   named   between   TRUNCATE 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TRUNCATE will have there size changed so that the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as little spac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Using Disk OrGaniz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.3. Order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- see TRUNCAT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rectories and directories that have already been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, HIGH, or FORCED, will not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mmand will force clusters to be lef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- tells  Disk  OrGanizer  to  leave  nnnn  (a  numb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sters  of  free  space  after the last file nam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 file, if files are being placed LOW,  or  befor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f files are being placed HIGH. Disk OrGanizer ignor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if there isn't enough free disk  space. 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nnn  may  be replaced with an asterisk (*) if you wa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free clusters in a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4. Fil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identifier is a string that starts with a backslash  (\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zero  or  more sub-directory names separated by backslas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Path), and ends with a filename or  sub-directory  name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dentifier ending with a sub-directory name can be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n optional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understand that a  sub-directory  is  a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a  special  format  and  that  Disk  OrGanizer treats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just like files in the orderfile  except  that 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can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ust  always  include  the  full  path  of  a  file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may be used in filenames.  But please  note  that 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ing  a  large  number of files in the ORDER file can grea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 the amount of time it take Disk OrGanizer to organiz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.5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comment  starts  with  a  semicolon  and ends with a carri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. Copyright/License/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 and the program files DOG.EXE ("the software"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  by the author.  The copyright owner hereby lic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the software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ogram shall be supplied in  its  original,  unmod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 program  may  not be included - or bundled -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s or services.  Exceptions may be granted  upon 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fee is charged; an exception is granted to not for pro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roups, which are permitted to  charge  a  small  f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 to  exceed  $5)  for materials, handling, postag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l overhead.  No other  organization  is  permitted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 any amount for distribution of copies of the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documentation, or to include copies of  the  software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 warranty of any kind.  The copyright owner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damages, including any  lost  profi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incidental or consequential damages arising out of or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use the software.  By using the software,  you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 license is required to run Disk OrGanizer on a compute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used fo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for a license depends on the estimated number of  cop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the program that you will use.  For local area network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ust be licensed for each computer that will be  us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o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cense is not transfer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antity     Price 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     ==.==   ==.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30.00    6.00 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to 9     25.00    5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0 to 49     20.00    4.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0 to 99     15.00    3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0 to 199     10.00    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mited at one site  $2000.00  400.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al sites   1000.00  200.00  unlimited at each s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icensing and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.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ce  to update to a new version applies only to the qu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y previous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quantity purchased you will receive  only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 and  one  printed manual. Additional manuals ar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$6.00 each. You may make as many copies as are license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rchiv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of $50 or less must be prepaid. Orders over $50 - NET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GAM's Software    SSN# 559-29-36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07)961-147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 O. Box 13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docino, CA 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.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 support  is  available  to  registered  and  licensed</w:t>
      </w:r>
    </w:p>
    <w:p>
      <w:pPr>
        <w:pStyle w:val="PreformattedText"/>
        <w:bidi w:val="0"/>
        <w:jc w:val="left"/>
        <w:rPr/>
      </w:pPr>
      <w:r>
        <w:rPr/>
        <w:tab/>
        <w:t>users.   Limited  support  is  also  available  to  help 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 Disk  OrGanizer  to  operate on a computer, so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Serve: PPN# 73210,33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it Boutique BBS 707-778-8944, 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ve E-Mail to ALLEN MOR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: Soft GAM's Software, Box 1311, Mendocino, CA 95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(707)961-1632 (10 to 6 Pacific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. ASP Ombudsma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Ganizer is produced by a member 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directly, ASP may be able to help. The ASP ombudsman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you  resolve 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 not  provide  technical  support  for  members'  produ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nd a CompuServe message via Easyplex electronic mail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, CompuServe ID number 70475,10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n  parentheses  is the ERRORLEVEL returned by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. If the error code is 100 or above, data may have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rrors 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are a happy cam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d by user. (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may still need to be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llegal I/O redirection. 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output to the drive being orga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is a device. (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rder file can't be read from a device, us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ot found. (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filenam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read/understand disk information.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write or call and we can try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in order file. (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or  remove  bad  commands  or filenames from the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on the command line. (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syntax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drive. (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your computer without the network or  don't  publ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 you want to organ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 drive. (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a vali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 directory for open file. (1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 background  programs or reboot the computer and 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(1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TSR programs, increase EMS memory  or  set  the  e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onment  variable  TEMP  or DOGTEMP to a path that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for temporary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FAT. (I/O) (1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NON DOS disk. (1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k is an unknown type or the second FAT is  bad. 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kdsk.    If  you  are still unable to run Disk OrGaniz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 cluster in FAT. (1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.  If you are still unable to run Disk OrGaniz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or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ading Directory (I/O) (1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up and reformat the disk or mark bad clusters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corrupt. (16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found. (17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CHKDSK to repair the disk or run Disk OrGanizer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or TEST switche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one free cluster. (1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delete at least 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total files. (1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files from the disk until there are less that 32,7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clusters in FAT doesn't match DOS (2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background programs that write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CHDIR to root. (2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do not know what could cause thi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fragmented files, use DIR mode. (2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DIRECTORY, or DATE mode.  Once the number of frag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reduced  you  use  the  mode that generated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ode was given. (2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supply a mode on the command line or in the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DOS version. (4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boot with DOS version 2 or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 or STDERR redirected. (4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redirect the input or err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many arguments. (44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some commands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4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the problem that caused the critical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9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isk is OK. (99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I/O error was detected.  You  should  run  a  disk  t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 on  the  disk or back up the disk, reformat i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ore the data.  No data was lost and the disk is in go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moving clusters. Data may have been lost. (1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 I/O error was detected. You should run a disk test pr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m on the disk or back up the disk, reformat it  and  r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/O error Packing (101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 was  an  error Packing a directory. You should ru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test program on the disk or back up the disk, re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and restore the data.  There may 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errors. (10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x  the  problem that caused the critical error. Ther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RROR @'code'. (20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call and tell me the code that you got. There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Glo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- A  program  that  came  with  DOS.  Its  full  nam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.COM. See your DOS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- DOS stores data in cluster units. Clusters are mad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r more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- The File Alloca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- This along with the directories tell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to find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 file  -  A  file with the hidden attribute bit set.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- A directory with  the  hidden  attribute 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Disk OrGanizer will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- Clusters that are mark in the FAT as being u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have no directory entry that point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- A file with no data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- The smallest unit that data can be stored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 - A file with the system  attribute  bit  set.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r will not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 directory  -  A  directory with the system attribute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  Disk OrGanizer will not move thes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file - A file that does not have the system or  hidden  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e bits set. Disk OrGanizer will mov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directory  -  A directory that does not have the syst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attribute  bits  set.  Disk  OrGanizer  will  mov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 - A special file that tells DOS the name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ing from DOG  4           Order file Commands (Cont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DIRECTORIES  8                 END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  7                           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 6                          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DSK  3, 16                     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ster  16                       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ommands             LOW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  7                        PATH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UNCATE  7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  7, 8                     TRUNCAT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rotected programs  3     orderfile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 11                  PACK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C  6                         PATH  7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rive  6               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5                        Sector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RAG  5         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5                      BATCH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specifier  6                CRC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TRUNCATE  9                    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                   System directory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7                  System file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 7                     Technical Support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 5                        TRUNCATE ALL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OPEN  2                    TRUNCATE  7,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T  16                        User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location Table  16      User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5                        Volume label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AT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nnnn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directory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dden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 1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clusters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RAG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GMENT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D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VERIFY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 device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file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files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fil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DIRECTORIES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SPEC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OrGanizer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