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MAX.SYS :  Ver. 1.7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M86.SYS (8086):  Ver. 1.7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.SYS is a derivative of DOSMAX.EXE.  The algorithums of DOSMA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" the DOS 5.0 kernel from loading into the HMA have been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into STOPMAX.SYS.  This allows DOSMAX.EXE to load hig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has installed and still put the DOS kernel into a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 is specifically for DOS 5.0 users and will not work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 prevents DOS from loading into the HMA using one of the f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also part of DOSMAX.  The default method "/B," patches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code.  This method and the "/V" (VDISK header method)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 any resident memory, so STOPMAX simply execut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mory to DOS.  DOSMAX should then be loaded as a DEVIC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 and there is no restriction as to when DOSM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opping DOS from loading into the 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OPM86.SYS now included to support 8086/8088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5.0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STOPMAX.SYS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Configu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hould work and be the most efficient in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nfigurations.  For a few real world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UMB]                    (DOS 5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      (Stops kernel from loading in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xms/umb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       (DOSMAX loads high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should configure DOS to load high into the HMA. 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optional, since both DOS 5.0 upp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XMS upper memory blocks are supported by DO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[UMB][NOUMB]] (Both DOS 5.0 UMB's and XMS UMB'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VICE= line for STOPMAX.SYS in your config.sys. 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before the XMS and UMB memory manager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s provide high memory but not an HM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does not support an HMA, then STOPMA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DOSMAX is then loaded "after"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from Microsoft always puts the DOS 5.0 kerne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A before it is through initializing and then puts its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MA.  If you are able to load HIMEM.SYS high (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emory providers, not EMM386.SYS), you can now use the /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stop HIMEM from loading DOS into the HMA, and STOPM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into a UMB instead.  The /B+ option (default) als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from putting the DOS kernel into the HMA.  If you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files, meaning HIMEM.SYS and EMM386.SYS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TOPMAX.SYS will generate a message fo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r event.  The display then pause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report.  After you are satisfi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ant to disable the REPORT and PAUSE featur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STOPMAX.SYS /R- /P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STOPMAX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/R- /P- /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 -P- -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 P-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P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P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to disable the report after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nfiguration of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+ to enable the pause after the any re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HIBIT HIMEM) I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I+ to stop HIMEM.SYS from loading DOS HIGH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tended for users who load HIMEM.SYS from Microsof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ir UMB provider.  This option is not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is not loaded high because HIMEM will grow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k in size.  If you still want to inhibit HIMEM, then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to minimize the "growth."  The reason HIMEM "grow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de which normally goes to the HMA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0A000, so if HIMEM is loaded below 0A00h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 grows to 0A00h + the size of the HMA code +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S handle table.  This option affects the size of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to never pause after the report,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DISKHDR)::    V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V+ to use an alternate method of stopping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ng the HMA.  This switch is only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reports that the DOS version is in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nly work with memory managers which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 Header in the HMA when the memory manager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's it 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P DOS)::            B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B- to disable the patch method of stopping DOS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MA.  This method requires no resident mem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 employed by STOPMAX.  This method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DOS 5.0 initialization code in memory when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.  This method will search and "patch out" th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A code.  This option was developed and tested under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ot guaranteed to work with DOS versions later than 5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any of the algorithums in STOPMAX and DOSMAX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ocumented" features of DOS which are alway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The advantage of this method is that it work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mory manager is used or how i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/-][R-P+I+N+V+B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 /R+/P-/B+/I-/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SYS :  Ver. 1.7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5.0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load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for versions below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s HIG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DOS=HIGH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write VDIS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DOS to HMA patch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first DEVICE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V+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B+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6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check for a 186 processor or better (allows V20/V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moved the check for an XMS manager and a check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allows machines without extended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providers, which do not require extended memory, with STOP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cks were redundant since if DOS is in the H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loads, the message "DOS is HIGH already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ed /I option which inhibits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very useful if HIMEM.SYS is not loade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IMEM will be about 30k in size.  This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load HIMEM high after their UMB provid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Now supporting separate program STOPM86.SYS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identical to STOPMAX.SYS, but is compil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086/8088 processors also.  I have learn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/8088 machines which can be configured wit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me High Memory Managers, and this varia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for those users to put DOS in a UMB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HMA.  STOPM86.SYS requires 32 mor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Added /B+ option which will stop DOS from going to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the DOS initilization code in memory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in use or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.  It also requires no resident memory. 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 for 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hanged common parsing algorithum to support Hex-Not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put method is not used in STOPMA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