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OSNIX ver. 2.0b is user supported and users are encourag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report any bugs they may find.  If you find a problem with DOSNIX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 would be very grateful if you would fill out the report and sen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t to me at the address below.  Any comments or suggestion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mproving DOSNIX are also welc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Gerald M. Vroom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D 1 Box 5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henango Forks, 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137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DOSNIX 2.0b Bug Re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ame     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ddress  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escription of machine (Make, Processor, Bios, DOS Vers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escription of problem: 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omments: 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