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P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le purpose of DPRESET.COM is to defeat an interesting innov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troduced in MS-DOS 3.0:  disk space that is freed by erasing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-used immediately, unlike earlier versions of DOS.  Instead,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btained from the area not yet used during the current session,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is used up.  Only then will space that is freed dur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be re-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minimizes fragmentation of files, since never-before-use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contiguous.  However, once any space has been freed by de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at advantage vanishes at the next system boot.</w:t>
        <w:tab/>
        <w:t>The featu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simplifies un-erasing files, provided that the need to do an un-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during the same session and also provided that the file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when one is using programs which make extensive use of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ach of which may be created and erased many times during a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 becomes a nuisance; it forces the permanent files to move fa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rther into the inner tracks of the disk, thus increasing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the amount of fragmentation which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ature is implemented in DOS by means of a single 16-bit "last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" (LCU) pointer for each physical disk drive; this pointer i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al drive table maintained by DOS.  At boot time, the LCU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ed.  Each time another cluster is obtained from the free-space pool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), its number is written into the LCU pointer.  Each time a fresh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, the FAT is searched to locate a free one; in older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his search always began at Cluster 0000, but in 3.x it begi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pointed to by the LCU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simply, what DPRESET.COM does is to zero the LCU pointer for on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making MS-DOS 3.x allocate disk space just as the older versions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syntax is DPRESET &lt;drive&gt;:  and the colon following the drive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; any arguments other than the drive letter are ignored.  If n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it will zero the LCU pointer for the current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MITED WARRANTY AND LICENSE FO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for use of this program is granted subject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acceptance of which is implied by use of the program: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liability for any and all consequences of its use, and warra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performs as described on his own equipment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express or implied is given, and all use of the program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 risk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ctober 8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Jim Kyle, program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DDENDUM/REVISION - July 23, 1991 - J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lease of DOS Version 4 broke the original DPRESET program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more than slightly lax about getting a replacement up!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vision remedies that, and also makes it usable with DOS Version 5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version has now been renamed as DPRESET.OL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one that works with DOS 4 and 5 is named DPRESET.NEW.</w:t>
        <w:tab/>
        <w:t>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OM files; rename the one that matches your own version of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ESET.COM and you'll be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this useful, you might want to purchase a copy of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(ISBN 0-201-57064-5), which collects between soft covers mos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about the internals of all versions of DOS, plus simila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ve other fellows who share my love of discovering the littl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</w:t>
        <w:tab/>
        <w:t>It's published by Addison-Wesley and can be found at nearly all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at sell computer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