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3/01/91             DUPCHECK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      Identify duplicate files across all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s/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Enter:   DUPCHEC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:         A text file, DUPLIST, will be crea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dentifies files as duplicates (in both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) and same name (contents differ.)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which appears at the end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screen will indicate the number of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scanned and the number of duplica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ext file will contain PC-Write pri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s at the beginning of the file. 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to the default drive/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:   The distribution file, DUPCHECK.ZIP,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UPCHECK.EXE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RANGE.EXE     Sort program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UPCHEC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UPCHECK.DOC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the to EXE files to your hard disk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in a subdirectory which is includ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ement then DUPCHECK may be execut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/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     1991 by Ravendale Systems, St. Clair Sh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higan.  Except for th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modified copies of DUPCHECK.ZIP,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erved.  No fee may be charged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sonable duplication fe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:   You may register this product by sending $20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your name, address and diskette drive siz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venda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1818 Tangl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. Clair Shores, MI 48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users will receive the next annu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Ravendale Systems Utility Disk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 the latest version of DUPCHECK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, etc:  Any difficulty encountered should be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ve address.  Registered users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ponse, and all reported bugs will be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