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closed MACROS.BAT file is a file of my favorite macros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5.0 DOSKEY.  You may want to modify this file to fit your own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UTOEXEC.BAT file must contain the li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MAC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Note: If you are using a 386 machine with extended memory you may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command  LOADHIGH DOSKEY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ines must follow your PATH statement.  The file MACROS.BAT must b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listed in your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ROS in this "kit"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F  Performas a Quick format on the drive you specif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e;  QF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  Allows you to read the textfile you specify one scre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time.  ie;  DT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Uses PKZIP to view the contents of a ZIPped file (PKZIP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ath directory)  ie;   V filename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  Lists current active doskey mac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V Moves a specified file to a specified location and the del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file.  ie;  DMV filename.ex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IND  Locates a file.  ie;  DFIND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D Creates the directory you specify and then changes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LEAR Sets the sceen mode to normal after it has been changed (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or other graphic type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ope you find these MACROS useful.  There is no fee for the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.  Pass it around to your friends.  If you would like to send m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 I can be reached through THE FREEZING POINT BBS at (612) 944-33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Elli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