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M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 program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accessible to 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 DEL's 'Are you sure?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nd/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TION: Please read the WARNING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Filespec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 is specified on the command line and the  Filespec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 of  all  files  in the subdirectory defined by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LIM will attempt to remove that subdirectory aft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leted.  If some  files  (e.g.   read  only)  remai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 or  if  it  contains  other  subdirectories, EL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will not be successful, and will report the statu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at the end of the run, returning a DOS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features of ELIM in version 2.1 have led to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tion of its scope and purpose.  The main purpose of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 is to enable deletion of files and directories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formerly  located  with  an  absolute  minimum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.   ELIM  will  also  handle deletion of files whi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access, but the method by which it does this  i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rocedure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ly, ELIM allowed stat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or delete a file  with the  invalid  filename  'A 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ype  of  statement  is no longer supported. 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effect, the following syntax 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'A 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ason  why  this  new syntax is needed is tha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has been added to the command line, and some mean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to prevent ELIM from interpreting this additio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n in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 2.1  always  reports on the screen what it did to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present a count of the number of files deleted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control can be maintained.  Deleted fi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de' format, so as to make the best use of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does not prompt the user for confirmation, where  a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d.  Thus, it is unnecessary to pipe a "y" to DEL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Just use E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supports all DOS wildcard shortcuts.   For  example,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 to  delete all the files in the TEST directory, on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mply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TEST    (equivalent to 'ELIM TEST\.' and ELIM TEST\*.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lso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..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 now takes advantage of DOS's path default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 C:\WORK and then transfer to  drive  D:  withou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 to  the root directory of C:, DOS will remember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irectory of C:.  The new version of ELIM i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tect  the  default  DOS path of other drives.  So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: in directory WORK and are now on D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delete  all  read/write files in C:\WORK and ignore 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rick also applies to subdirectories of the other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path.    For   example,  there  may  have  been  an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of C:\WORK at the time you left C: for D: and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elete all the files in that subdirectory from D: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move that subdirectory.  This can  be  done  by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C:AB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absence of  the  backslash.   DOS  interpret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 without  the backslash prefix as commanding it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S default path information.  The command in the exampl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 the  files  contained  in  C:\WORK\ABC  and  then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ORK\ABC, leaving C:\WORK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ollowing command, with this example, will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C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bvious purpose here is to remove the WORK direct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's path default.  However, this cannot work, since 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removing a directory when the user i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 WORK\B and there is an A subdirectory  of  WOR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delete  all  read-write files in the A subdirecto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B subdirectory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..\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also  have  ELIM  remove  ..\A  after  all 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 Provided  ..\A   does   not   itself   hav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r read only files, this can be don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..\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sponses always return a DOS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user  specifies  a filename or wildcard to which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, ELIM will return the message "No such file(s)"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level  of 1.  If nothing is mentioned as a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, ELIM will return to the user a small help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will accommodate a maximum of 32 undeleted files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containing more than 32 read only files (or hidd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),  ELIM  2.1 will automatically stop making a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 beyond  32,  will  note  this  situation  at  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 an  error level of 1.  In these circumstanc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will nonetheless  delete  all  read-write  files  in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no matter how larg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ELIM terminations return an error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's  error  level  returns  make  it  possible  to  use EL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batch 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using ELIM in preference to DOS DEL, unless you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are doing.  The designers of DOS deliberately pu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re  you  sure?' prompt on the DEL command for a reas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is that it's better to be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ELIM focusses  on  minimising  keystrokes  and  on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 of  DOS's  natural  defaults as much as possi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sy to use ELIM in such a way as to do a lot of dam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not intend.  DO NOT USE THIS PROGRAM ON REAL CAS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RUN IT EXPERIMENTALLY ON A  DOZEN  EXAMPL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irculated as public domain without any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arranty;  and  the  user, by downloading this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thereof or by receiving it or any of its version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form, agrees to accept full responsibility for its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fore understood that the user accepts this program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s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