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DE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Instruc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. S/N 51102740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7-1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Chieh Ch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h 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14 Flor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, CA. 90504-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(213) 715-6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- C.CHEN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, its manual, and other files included are Copyrighted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 by Chieh Che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 of the program or this manual may be copied in part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without prior written permission from the author,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License i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ducts and names found through out this manu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various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in this manual is for information purposes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nd the product(s) it describ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. We make no warranties, of any kind,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.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incidental arising out of or related to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roblem, please feel free to write to us.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. 90504-38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(213) 715-6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ie - C.CHENG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is being released as Freeware. This only appli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, since future versions may or may not be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means that users may use this software, free of ch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 long as they want. But any files included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or for any reason without permission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ed software. However, the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may be freely copied and shared with others.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stributed via modem from bulletin board systems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files are transmitted (archived) together. No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 may be distributed unless all files are included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are allowed without the author's written appro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and/or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 may list exDEL on their BBS for downloading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BS with the above condition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latest version, please read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does not require to be registered. But you may do 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r support. You may register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nd me a letter telling me that you are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by filling out the enclosed (read the READ.ME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and send it back to me (I prefer both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nd me $5 for donation or as much (or less) as you wa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nd me $10, and I will send you either the most recen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ext released version (your choice),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number labeled on the disk and embedded in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nd program. ($5 will be donation, and the other $5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s.) Please tell me what disk type you need - 5.25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or 3.5" Micr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nd me as much as you want (over $10) and I'll se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you'll get in choice 3! :-) I might even send you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when they are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gistered by sending me at least $5, you ma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for $5 (or download them and get it for free!)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a letter telling me what version you are currently using (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end you the latest one if you already have it.), disk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if you moved. You will get everything you will g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3 above. The $5 will be used for materials and sh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me a letter or the questionnaire, you may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by sending me $7. It's not as good as registering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send me $7 everytime, so either send me $10 o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aid before, download the program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if I sent you one, will be warranted against de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terials and workmenship for a period of 60 days fro m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ipment by us. Any returned diskettes found ba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printer and wish to have a hard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just sent $15 to me and I'll send you a copy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with a word processor to look as professiona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lso I will capture some screens and place them in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program on hard disk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exDEL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-line Options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 ..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is a utility in which suppose to replace the DO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EL. Originally I planned on writing a utility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I did not specify on the command-line but we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and wrote this one in which is in some way an improv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command. Of course, I will implement my original ide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hird release of exDEL with a few more featur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- deleting directories, and ask for confirmation bef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hows how much files have been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which files have been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s more than one file mask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atible with the DOS DEL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sk for confirm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le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n't get to implement my original idea yet, but I neede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ew features more. Anyway, the confirmation is pretty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y original idea except you have to press the y or 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requires an IBM or compatible computer running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. However, I have never tried to use it with any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3.3, but they should work (including 2.0). Try it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only a command-line utility, it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ype, although a display with 80 columns is recomme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 not use color but future version may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rive is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has been tested with the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0286 compatible. (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80386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DOS 3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gital Research DOS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DOS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crosoft Windows 3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vell ELS Netware 286 Level I K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 megabyte RAM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.2 megabyt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.44 megabyte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0 and 80 megabyte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GA card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nochrome card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Ten Chinese Information System. (�ʤѤ���t��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program, simply go to you hard disk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xDEL (MD exDEL). Then copy everything in the ex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or disk into that directory. I suggest change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x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way is to setup a directory (if you don't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, where you place all your commonly used utilities,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into it. The directory should be include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applications, exDEL is not written to be ra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-line options. If you were to do so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- S/N 51102740110 - Released 7-1-19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by Chieh Chen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and-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 [d:][path]exDEL.EXE [options] [d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DEL is able to accept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cation to delet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    -d, D   Display files   -c, C  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n, N   No display      -f, F   Delete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exDEL.EXE [options] [d:][path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urrounded by brackets, [], are optional. exDE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more than one filename.ext (m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d:] is the drive where DOS could find exDEL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is the name of the disk drive that holds the files(s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For example: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path] is the directory where DOS could find exDE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[path] is the directory where the file(s)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For example: \exDE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is where you specify the command-line option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is where you specify which files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(* and ?) are allowed. Examples: *.*, ?f?.*, exDEL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om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, D     Display whether files are deleted or if an erro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ed. It lists all files found us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, N     No display, none at all, just like 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, C     Asks for confirmation. Like the way MS-DOS 5.0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I'm not sure about other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, F     Deletes directories. Allow you to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deleting all the files in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ll the options, but -n have higher prio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f you specify both -d and -n,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will automatically set -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h (-) in front of the options could be replaced with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). For example, -d could be replaced with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ptions will be added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do not give a disk drive name, the current driv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do not give a path name,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give drive name and path name, but no file name, ex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it and display "0 file deleted". Unlike the DOS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DEL will not assume you mean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nlike DOS, if you use *.* as file specification, exDEL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"Are you sure (Y/N)?". It will proceed and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urrent version of exDEL still won't let you remov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a directory in your current directly when you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DEL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when you use the -f switch. Of course, re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DEL will not allow you to remove a directory if it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ubdirectory. You'll have to use exDEL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 level subdirectories first and then move up the t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good in a way that you won't accidently delete a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, but frustrating if you know what you are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-d b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xDEL\exDEL a:\e??EL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*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/n ?xDE???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bat *.sys -d *.bak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txt /d *.tm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DEL *.txt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exDEL dos -f -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ermission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exDEL tries to delete a file marked with Read-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ttribute. You must change it with the DOS uti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.EXE, before exDEL could delete it. Future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DEL will be able to delete files marked with Read-onl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enter any command-line parameters.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tell exDEL what files you want to delete.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ta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rror in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made a mistake when typing in option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into d or -, -d-n into -dn. Refer to the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Unable to dele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might be read-only, hidden, etc.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-f switch on. Or maybe a few subdirectory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1.10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rom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 before this is the third release. I can't promi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DEL is bug-free, because I don't know if it is. Especially wh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possibly test it in all aspects. If an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package can't be bug-free, how can mine be?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ven have a testing crew like they do. But I guess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ine testing crew (grin). Please inform me if you find any bu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veniences, or problems in the product. I would also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your questions, requests, comments, suggestio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ied this program and thought it wasn't good enough,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hat's wrong with it and I'll try to improve it. I will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eful if you would send me ideas on what functions I shoul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xDEL in later releases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eh Ch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14 Florwood Ave.           CompuServe [73500,244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rance, CA. 90504-3847      GEnie - C.CHENG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(213) 715-6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uld no longer affort my CompuServe account, that's why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subscribing to GEnie. The account on CompuServ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but don't mail me there. I probably won't pick up my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be I'll check in every few months. The surest way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is my FAX or address and probably on GEn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