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</w:t>
      </w:r>
      <w:r>
        <w:rPr/>
        <w:t>"H a n d y D O S"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</w:t>
      </w:r>
      <w:r>
        <w:rPr/>
        <w:t>I N F O R M A T I O N    F O 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</w:t>
      </w:r>
      <w:r>
        <w:rPr/>
        <w:t>V E N D O R S    A N 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</w:t>
      </w:r>
      <w:r>
        <w:rPr/>
        <w:t>B B S    S Y S O P 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ri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CR62, Box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at Cacapon, WV 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ssociation of Shareware Professionals - 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 contains HandyDOS shareware descrip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tions for vendors, BBS sysops and other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: HandyDOS               *** New releas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: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: IBM PC, MS-DOS 2.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Abri Technologies, Inc. (Compuserve # 72345,16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1.2  (02-27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: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benefits: Minimum 3 months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: HDOS.EXE in IBMSYS forum LIB 3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size: 7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of most wanted DOS utilities. BAK and 0 can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bak and 0 length files from disk. MV renames or moves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lete directories. DELTREE deletes unwanted directori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ies. D command quickly changes directories by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reference. ..... and other usefu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oftware package file list can be found near beginning o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ME.DOC. The software package - including all rela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and documentation files - CANNOT be modified in any w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all additions to the package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ation batch files used by many shareware disk vendors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able - note that the software comes with an INSTALL.B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convenience of vendors, BBS sysops, computer clubs, etc.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 software is also contained in the HDOS.ZIP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ZIP&gt; directory and the self extracting HDOS.EXE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FEXTR&gt;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price or other compensation may be charged for this softwar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 fee may be charged for the cost of the disk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pping and handling, as long as the total (per disk)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ed US$8.00 in U.S. or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oftware CANNOT be sold as part of some other in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age.  Nor can it be included in any commerci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ing offer, without a written agreement from Abri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vendors, BBS's, computer clubs, CD-shareware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-of-the-Months distributors are advised to contact 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ologies for the latest software version i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latest date is more than 6 month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not expressly granted here are reserved to 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ologies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