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EREF (tm)      version 4.1            (THEREF41.ZIP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Here it is again, time for another revision and time to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mprove THEREF(tm) in some small way.  I'd had inquiries a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 Floppy disks and CD-Roms, so here they are.  I'm sure tha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ost people will know lots of Floppys &amp; Optical disks that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haven't been included in these two start-up Directories, bu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 should be able to improve them before the next version i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ublished.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As always, I would appreciate your comments and(or) your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riticisms.  You may call KADET PCBoard BBS, (315)245-3815,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f you want to contact me, or use the Metrolink Hardwar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nference and leave an E-Mail message to "Robert Falbo".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</w:t>
      </w:r>
      <w:r>
        <w:rPr/>
        <w:t>Į bob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(.POR=Portrait)      ��&lt; PRINTING &gt;��     (.LAN=Landscap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Portrait:  If have a Laserjet, please make sure that it i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set to graphics mode.  This is internal font #01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or #02.  Also, while you're in the menu, reset the page lengt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 66 lines.  These settings will give excellent results.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If you have a Dot-Matrix printer, it will default to 66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nes per page.  However, you may have to set it to graphic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ode at the command line.  Since this varies from printer to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inter, you should consult your owner's manual for guidance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Landscape:  If you have a Laserjet, please make sure that i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is set to graphics mode.  Since a compressed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ont is required, choose internal font #21, or #22.  Also yo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ust reset the page length to 73 lines. (16.6 pitch, 8.5 poi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ze)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If you have a Dot-Matrix printer, you will have to use a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deways(tm) type printing utility.  Select a letter size of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x11 matrix ("very tiny" in Sideways) that equates to a 73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ne page.  You may also want to select "doublestrike"  to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nhance the readability.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version of THEREF(tm) includes the following files: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TLREF41.POR &amp; .LAN ..... Controller Directories  (2 modes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TLMFR41.DIR ............ Manufacturer Directory (Portrait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D_REF41.POR &amp; .LAN ..... Floppy Drive Directories (2 mode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D_MFR41.DIR ............ Manufacturer Directory (Portrait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HD_REF41.POR &amp; .LAN ..... Hard Drive Directories  (2 modes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HD_MFR41.DIR ............ Manufacturer Directory (Portrait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OD_REF41.POR &amp; .LAN ..... Optical Drive Directories (2 modes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OD_MFR41.DIR ............ Manufacturer Directory (Portrait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ITLE41P.AGE ............ Title page for THEREF(tm), ver 4.1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DIAGRAMS.DOC ............ Connector &amp; Cable Guide (Portrait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ADME41.DOC ............ (This Document)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ease don't forget the info block at the end of each Directory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 contains Abbreviations, Info, and the usual Disclaimer.  An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ank you for using THEREF(tm).  Have fun &amp; enjoy Computing!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