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for INT.COM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.COM is Copyright (C) by David Abbott,  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,  with the exception of the discla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e agreement,  is also Copyright (C) by David Abbott 1990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ginn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icenc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has the ability to call DOS and BI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  if used incorrectly,  may cause uninten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. Be sure you understand exactly what a comm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it. The potential to forma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ne command is contained her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kes no warranty, either implied or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, without limitation, any warranti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oftware documented here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tness for any particular purpose. 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be liable for damage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, incidental, or consequential, that ari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or any defect in the software.   The entire r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quality and performance of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By using this program, you acknowl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 have read and understood all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, the warning above,  and of the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appearing at the end of this doc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 have agreed with and accepted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check for a key press in a batch fil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batch file wait for input?  If you have an EGA/VGA col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nice to be able to have full control over the colours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,  even if the program does not normally allow this?  Well now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COM,  virtually anyone can have this power!  INT.COM is a small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utility,  which enables the easy execution of soft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command line.  Those users not experienced wit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or who don't know what a CPU register is may like to rea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GUIDE to INT.COM which appears later in this document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 N [ah al bh bl ch cl dh dl si di] [;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:   int R N [ax bx cx dx si di] [;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R is one of A,a,B,b,C,c,D,or d indicating whic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register is to be returned as a DOS errorlevel: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lower byte, uppercase the high byte (e.g. 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, d returns d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is the interrupt number to be called (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group of optional arguments are 1,2,3, or 4 digi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specifying the contents of 8 or 16-bit regis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indicated. Thus the following command line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 12 34 56 07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 12 3456 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 12 34 56 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ly necessary to supply values up to the last regis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specify.  The remaining registers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segment registers cs,ds,es, and ss all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gment Prefix (PSP).  This can be useful when su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data on the command lin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RING is used to supply additional data for some interrup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ppearing after the semi-colon are ignored by IN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are accessible to the interrupt called. 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ne has to know is that the offset from the start of the PS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haracter of the command tail is 81h.  Thus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to count up to the semi-colon and find the off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data. For example,  the following line uses int 21h,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to write the string "Hello World!" to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 21 09 00 0000 0000 009c;Hello World!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the first space after int at offset 81h, Hello Worl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t offset 9ch,  to which dx is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T.COM does very little checking of command line syntax. 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legal,  and no illegal characters appea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olon,  INT.COM will be satisfied.  It is therefore most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eck the command line before execution,  or some nasty resul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examples illustrate the power and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.COM,  especially when used in batch files. 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INT.COM,  however,  you will need a reference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nd ROM BIOS interrupts.  There are many book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is information,  as well as some useful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rewar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to see if ESC key has been pressed,  without waiting.  The firs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checks for the presence of a keypress,  the second read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 21 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goto :n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 21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28 if errorlevel 27 goto :esc_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: The above line tests errorlevel (to which register al was return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: the value decimal 27 (ASCII code for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:key_not_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line batch file to set new video mode (I call this vmode.ba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 10 00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ccepts the video mode number in hexadecimal.  Thus to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CGA to 40x25 16 colour text, use "vmode 6".  For 640x200 16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on a VGA/EGA, use "vmode E".  Consult your video c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to see if there are other useful modes avail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a Paradise compatible VGA card can be switched to 132 colum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"vmode 5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VGA/EGA displayable colour 0Eh (yellow) to a different shade of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vailable pal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 10 1000 37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VGA palette colour 0 (black) to very dark blue by specifying RGB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 10 1010  0000   0 1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.reg. G B  R  (remember they are in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for other colours,  it is helpful to know which palett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s actually correspond to which displayable colour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 selection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able colour:  0  1  2  3  4  5  6  7  8  9  a  b  c  d  e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ur from palette: 00,01,02,03,04,05,14,07,38,39,3a,3b,3c,3d,3e,3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o specify the RGB values for yellow, you would need to change register 3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 default colour palette/register loading on VGA mod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 10 12 01 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-enable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 10 12 00 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n be very useful after setting precisely the colours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articular application,  to prevent these colours being re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program itself if it resets the video mode.  In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VGA colours in programs that don't support the VGA (but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rograms which switch video modes during execution rely 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being enabled,  in which case you could be left with weird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is trick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'S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inside every PC are many small programs which perform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eading the keyboard,  setting different colours, chang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 or writing text to the screen.  These programs are contain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:  the ROM BIOS (Read Only Memory Basic Input Output System)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 Operating System).  Normally,  one has to write program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r a higher level language to access these operating syst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because they're called by what are known as software interrup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interrupt is called, the computer executes the corresponding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S routine,  and then passes control back to the calling program. 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therefore, is a small program which will call the interrupt fo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exactly what INT.CO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.COM is a small program which allows software interrup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rectly from the command line,  or from within batch files.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amiliar with the available DOS and BIOS interrupts will know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 tool this makes INT.COM.  If you are not a DOS programmer,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; included in this document are several examples of INT.COM in u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re are many books which list all of the DOS and BIO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INT.COM,  most are instantly available to anyone can writ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though if you can't write a simple batch file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just stick to copying the example batch files list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robably would not want to call most of the DOS &amp; BI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since many perform tasks such as reading or writing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n a disk,  disk formatting and so on.  There are a few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rticularly useful though, and I'll talk about some of these sho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w look at how to use INT.COM.  As a simple example, we'll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letter 'Z' to the screen. To do this,  one must firs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o call. As mentioned above,  to get the most out of INT.CO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 book which lists all the available interrupts,  and thei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One such book is "Advanced MS DOS Programming" 2nd ed. by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an (Microsoft Press),  but there are many others. Looking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rupts,  one finds that the DOS interrupt 21h function 02h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The h after the number means the number is in hexadecimal (base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will be quoted in hexadecimal, since INT.COM expects its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hexadecimal and most books list the interrupts in hexadecimal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rupts are able to do several different things, and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 numbers, and sometimes sub-function numbers,  fo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You may well be wondering how you tell the interrupt whi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execute.  The answer is the same way you pass i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through temporary storage locations called registers in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ntral Processing Unit).  All you need to know about the registers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to the values specified in the description of the interrupt. Th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via INT.COM,  and it is now that it will be necessary to reve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.  If you are not a programmer,  don't be frightened!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ooks more complicated than it actually is.  The formal syntax for I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R N [ah al bh bl ch cl dh dl si di] [;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rgument indicates which register is to be returned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worry about that here;  for now we will just s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a'. N is the interrupt number in hexadecimal,  which we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.  The first set of optional arguments are register values.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up to the last one required need to be given a value. 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interrupt 21h,  function 02h, one finds ah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 (the function number), and dl the ASCII code of the character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the ASCII code for 'Z' is 5Ah).  STRING is not requi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We thus have all we need to write the letter 'z' to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use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a 21 02 00 00 00 00 00 00 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registers before dl which we did not use are just set to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be set to anything. Since no registers after dl are used,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be included. If you type this command exactly as printed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 the letter 'Z' will magically appear!  Of course this examp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ch practical use,  but some useful examples are listed elsewher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One word of warning though:  INT.COM does very little che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.  As long as the first argument is legal,  and no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ppear before the optional semi-colon,  INT.COM will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refore most important that you check the command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 or some nasty results may fol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- Ma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- August 1990: Code improved. Support added for 3-digi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ch 1992:  Expanded documentation,  added licenc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INT.COM for wider publ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?  In my program?  Hey,  don't expect me to admit to that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been tested on systems running PC-DOS v3.1, MS-DOS v3.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v5.0.  No problems have been reported.  Well, 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.COM anyway,  but the example VMODE.BAT was used to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ault in early Trident VGA cards (some of which didn't work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640x400 and 640x480, 256 colour modes with fix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s; the cards' scan rate was incorrect).  That was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0,  so hopefully things are better with the Trident card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.COM is supplied free for personal, private non-profit 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or within a university or educational institution or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sation. For use anywhere else,  a separate licen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from the author. Feel free to distribute INT.COM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rogram must be supplied in its original,  unmodifi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ncludes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o fee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ercial use under this license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program may not be included -  or bundled - with  othe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rvices for which a fee is charged,  with the singl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trictly non-profit PC clubs who may charge a fee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ably required to cover the cost of distribution.  Clu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are requested to notif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ith the exception of this licence agreement and the discla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this document may be published elsewher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INT.COM useful, your gift in any amou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eciated. Please direct your inquiries,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etc.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 dfa@muon.ph.unimelb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:  dfa@rabbit.physiol.unimelb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Ab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Yuil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ighton,  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ctoria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documentation change: March 24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