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V1.13 Copyright (c) 1991-1992 Copy Con Incorporated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IS FILE, TYPE "COPY KWS.DOC PRN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(KeyWord Search) is a small, fast program that perform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searches for keywords within one or more text files.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onscreen, or sent to any output device via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ion. KWS excels in searching BBS file lists, and work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with other types of text files. This flexible program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or 'fuzzy' searches, case, filters, pipes, line 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creen pause, subdirectory searches, total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is distributed on an "AS IS" bas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Considerable testing effort has been expended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vised to check the program's suitability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ssumes full risk as to the results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ability of the autho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. In no event shall the author be liable for any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damages arising from the use,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f KWS is freely distributabl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, and may be used for a 30-day trial period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sing KWS after the trial period, you are obligat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st registration fee of $20. Registered users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KWS with the "nag" messages removed, o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upon request, and half-priced subsequen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ration information is contained in the REGISTER.TXT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is missing, register by sending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 in U.S. dollars, drawn on a U.S. bank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timore, MD 21203-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ecify 3.5" or 5.25" diskette. MD residents add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13 Copyright (c) 1991-1992 Copy Con Incorporated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is activated from the command line, using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[filename] search_string [search_string...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     file(s) to be searched (can contain wildcar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_string  text string(s)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    case-sensitiv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[n]  fuzzy search [% simila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     include hidden/system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c    keyword separator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[n]  line numbers [width of 1-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n    stop after n m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    display non-matching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    pause after each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    read from filter/pi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    subdirectory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    display to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    whole 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arch string is comprised of keywords separated by semicol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keyword from each search string must be presen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line for it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"KWS ALLFILES.LST FIXED;HARD DISK;DRIVE &gt;HD.LST"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he lines in file ALLFILES.LST that contain either words FIX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(or both), and also contain either words DISK or DRIVE, and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file HD.LST. Up to 10 search strings are allowed, with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keywords p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can appear anywhere on the command line after the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in any order, and are not case-sensitive. Optio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paces (/L3 /P /T) or strung together (/L3/P/T or /L3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  Search will be case-sensitive. Case-sensitive search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ximately 15% faster than case-insensitiv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[n]  A 'fuzzy' search will be conducted; lines with word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to the keywords will be displayed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if you aren't sure of a keyword's correct spell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ity defaults to 65 percent, and can be adjust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(display almost every line) to 100 (display exact match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13 Copyright (c) 1991-1992 Copy Con Incorporated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     Hidden and/or system files will als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c    Change the keyword separator charactor from a semicol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character. This option is needed to run K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batch file, as DOS removes semicolon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[n]  Line numbers will be displayed with output. If no widt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, the numbers will be left-justified, with a col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the number and the text; otherwise, the number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ight-justified and zero-padded to the left,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n and text. If the specified width is too small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to fit, the number will NOT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n    Stop searching after n matches 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    Lines that do NOT fit the search criteria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the ones tha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Pause between each screen of text. The program will aut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your screen size, and pause accordingly.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not be used if the output is to be redirected or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/F (filter/pip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  Instead of reading from text files, KWS will act as a fil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put is taken from an input device) or as a pipe (inpu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n from another program's output). When in this mod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 (pause) option will be disabled. Do not specify a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  Subdirectories will also be searched. This option is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with wildca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    Display total lines found per file. For wildcar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, a grand total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     Only exact words will be searched for; word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, but have keywords embedded in them,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13 Copyright (c) 1991-1992 Copy Con Incorporated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atalog.lst dvorak keyboard /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the lines in file CATALOG.LST that contain the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ORAK and KEYBOARD, and display them on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atalog.lst arc;lzh shell /l5 &gt;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the lines in file CATALOG.LST that contain either AR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, and also contain SHELL, and send them to the printer,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ir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allfiles.lst /c /n .ZIP &gt;nozip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ke a file called NOZIP.LST, which will contain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ALLFILES.LST that do NOT contain the word .ZIP in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\dl\*.lst MIDI /p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all .LST files in the DL directory for the word MIDI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 letters, and displays the filenames and lines onscreen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t a time, with total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*.bak the /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the backup files for lines that contain the word TH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ill not display them if THE is part of another word (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IS or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allfiles.lst C /wc &gt;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nd the lines in ALLFILES.LST that contain a lone capital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in 'learn C' or 'C-language') to the device connected to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:\*.bat del;era /s/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all of the batch files on the C: drive, including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ir hidden and/or system attributes set, to see if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delete/er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this;that /r &lt;con &gt;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input from the CON device (the keyboard), filters ou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 not contain words THIS or THAT, and sends the res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N device (the printer, most likely), until Ctrl-Break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| KWS -92 /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s the output from the DIR command into KWS, which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entries from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; /r /l3 &lt;one.txt &gt;two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file TWO.TXT which is a duplicate of file ONE.TXT,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has 3-digit line numbers. (A search for ';' will find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*.doc heiarchy /f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the .DOC files for the word HEIARCHY, or any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if the spelling is in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13 Copyright (c) 1991-1992 Copy Con Incorporated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rrorlevel will be set if a search is unsuccess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Invalid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None of the files contain the search string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Ctrl-Break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Invalid directory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No files match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, comments, suggestions, bug reports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contact us by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By modem at The Programmer's Corner (301-596-1180 or 410-995-374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message to user number 3000, and check back in a cou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days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By U.S. Mail at the address given on the first page.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 reply, please include a self-addressed,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look forward to hearing from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