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d's Stack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a FREE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ten by Keith Led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240 Ketch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esterfield, VA  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04) 674-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:00pm - 10:00pm Easter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h Support BBS:   Blue Ridg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04-790-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0 Phone Lines (2400 b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b-board KE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"J KEITH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 mail on GEnie: ORION.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: 72240,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X: kled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Documentation are Copyright (c) 1991 by Keith Led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Copyright Borland, International.  LSDIR is written in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d's Stacker Directory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d's Stacker Directory (LSDIR) is my "quick-fix" answer to making a more</w:t>
      </w:r>
    </w:p>
    <w:p>
      <w:pPr>
        <w:pStyle w:val="PreformattedText"/>
        <w:bidi w:val="0"/>
        <w:jc w:val="left"/>
        <w:rPr/>
      </w:pPr>
      <w:r>
        <w:rPr/>
        <w:t>intelligent SDIR command.   Since Stac Electronics has not yet released any</w:t>
      </w:r>
    </w:p>
    <w:p>
      <w:pPr>
        <w:pStyle w:val="PreformattedText"/>
        <w:bidi w:val="0"/>
        <w:jc w:val="left"/>
        <w:rPr/>
      </w:pPr>
      <w:r>
        <w:rPr/>
        <w:t>developer information on Stacker volumes and the Stacker/DOS interface, this</w:t>
      </w:r>
    </w:p>
    <w:p>
      <w:pPr>
        <w:pStyle w:val="PreformattedText"/>
        <w:bidi w:val="0"/>
        <w:jc w:val="left"/>
        <w:rPr/>
      </w:pPr>
      <w:r>
        <w:rPr/>
        <w:t>program must do what is at best called a "kludge" among program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It calls Stac Electronic's SDIR command (which cam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tacker package), redirecting the output of the S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o a temp file on drive C:.  This means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DIR command MUST BE IN SOMEWHERE IN YOUR PA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It then reads this temp file in and manipulates the data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the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reason I wrote LSDIR is because I don't like the way Stac's</w:t>
      </w:r>
    </w:p>
    <w:p>
      <w:pPr>
        <w:pStyle w:val="PreformattedText"/>
        <w:bidi w:val="0"/>
        <w:jc w:val="left"/>
        <w:rPr/>
      </w:pPr>
      <w:r>
        <w:rPr/>
        <w:t>SDIR command displays compression ratios in the form of 12.6:1.   Just</w:t>
      </w:r>
    </w:p>
    <w:p>
      <w:pPr>
        <w:pStyle w:val="PreformattedText"/>
        <w:bidi w:val="0"/>
        <w:jc w:val="left"/>
        <w:rPr/>
      </w:pPr>
      <w:r>
        <w:rPr/>
        <w:t>try figuring out what that REALLY means at 2:00am in the morning!  LSDIR</w:t>
      </w:r>
    </w:p>
    <w:p>
      <w:pPr>
        <w:pStyle w:val="PreformattedText"/>
        <w:bidi w:val="0"/>
        <w:jc w:val="left"/>
        <w:rPr/>
      </w:pPr>
      <w:r>
        <w:rPr/>
        <w:t>displays the compression ratio in "PKZIP-type" fashion (eg: 76%).  The</w:t>
      </w:r>
    </w:p>
    <w:p>
      <w:pPr>
        <w:pStyle w:val="PreformattedText"/>
        <w:bidi w:val="0"/>
        <w:jc w:val="left"/>
        <w:rPr/>
      </w:pPr>
      <w:r>
        <w:rPr/>
        <w:t>normal output of the SDIR comman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C      LIB   170257   6-07-91  12:00a   1.8: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C   OBJ      324   6-07-91  12:00a  16.0: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SAC     LIB   172251   6-07-91  12:00a   1.8: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      LIB   167341   6-07-91  12:00a   1.8: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 File(s) 26845184 bytes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compression ratio =  1.8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output from LSDIR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c      lib   170257   6-07-91  12:00a  ( 45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c   obj      324   6-07-91  12:00a  ( 94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sac     lib   172251   6-07-91  12:00a  ( 45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      lib   167341   6-07-91  12:00a  ( 45%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 File(s) 26845184 bytes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compression ratio =  4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example, the display for "sac.lib" is saying that the file was</w:t>
      </w:r>
    </w:p>
    <w:p>
      <w:pPr>
        <w:pStyle w:val="PreformattedText"/>
        <w:bidi w:val="0"/>
        <w:jc w:val="left"/>
        <w:rPr/>
      </w:pPr>
      <w:r>
        <w:rPr/>
        <w:t>compressed by 45%.     If you specify the "/r" switch, then LSDIR will</w:t>
      </w:r>
    </w:p>
    <w:p>
      <w:pPr>
        <w:pStyle w:val="PreformattedText"/>
        <w:bidi w:val="0"/>
        <w:jc w:val="left"/>
        <w:rPr/>
      </w:pPr>
      <w:r>
        <w:rPr/>
        <w:t>"reverse" the compression displa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c      lib   170257   6-07-91  12:00a  ( 55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c   obj      324   6-07-91  12:00a  (  6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sac     lib   172251   6-07-91  12:00a  ( 55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      lib   167341   6-07-91  12:00a  ( 55%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 File(s) 26845184 bytes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compression ratio =  4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versing the display, the program now shows that "sac.lib" is taking</w:t>
      </w:r>
    </w:p>
    <w:p>
      <w:pPr>
        <w:pStyle w:val="PreformattedText"/>
        <w:bidi w:val="0"/>
        <w:jc w:val="left"/>
        <w:rPr/>
      </w:pPr>
      <w:r>
        <w:rPr/>
        <w:t>up 55% of its original disk space.   If you specify the "/c" switch, LSDIR</w:t>
      </w:r>
    </w:p>
    <w:p>
      <w:pPr>
        <w:pStyle w:val="PreformattedText"/>
        <w:bidi w:val="0"/>
        <w:jc w:val="left"/>
        <w:rPr/>
      </w:pPr>
      <w:r>
        <w:rPr/>
        <w:t>will also show SDIR's "nn:1" compression values,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d's Stacker Directory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c      lib   170257   6-07-91  12:00a   1.8:1  ( 45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c   obj      324   6-07-91  12:00a  16.0:1  ( 94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sac     lib   172251   6-07-91  12:00a   1.8:1  ( 45%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      lib   167341   6-07-91  12:00a   1.8:1  ( 45%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 File(s) 26845184 bytes fr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compression ratio =  1.8:1 (45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switches that you can specify are the "/p" switch, which</w:t>
      </w:r>
    </w:p>
    <w:p>
      <w:pPr>
        <w:pStyle w:val="PreformattedText"/>
        <w:bidi w:val="0"/>
        <w:jc w:val="left"/>
        <w:rPr/>
      </w:pPr>
      <w:r>
        <w:rPr/>
        <w:t>pauses the display when the screen fills up, and the "/?" switch, which</w:t>
      </w:r>
    </w:p>
    <w:p>
      <w:pPr>
        <w:pStyle w:val="PreformattedText"/>
        <w:bidi w:val="0"/>
        <w:jc w:val="left"/>
        <w:rPr/>
      </w:pPr>
      <w:r>
        <w:rPr/>
        <w:t>displays a short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the SDIR.EXE program from Stac Electronics must be somewhere in</w:t>
      </w:r>
    </w:p>
    <w:p>
      <w:pPr>
        <w:pStyle w:val="PreformattedText"/>
        <w:bidi w:val="0"/>
        <w:jc w:val="left"/>
        <w:rPr/>
      </w:pPr>
      <w:r>
        <w:rPr/>
        <w:t>your PATH so that LSDIR can find it.   If you use an "aliasing" command</w:t>
      </w:r>
    </w:p>
    <w:p>
      <w:pPr>
        <w:pStyle w:val="PreformattedText"/>
        <w:bidi w:val="0"/>
        <w:jc w:val="left"/>
        <w:rPr/>
      </w:pPr>
      <w:r>
        <w:rPr/>
        <w:t>shell such as NDOS, 4DOS, or DOS 5's DOSKEY, you can ALIAS LSDIR to SDIR</w:t>
      </w:r>
    </w:p>
    <w:p>
      <w:pPr>
        <w:pStyle w:val="PreformattedText"/>
        <w:bidi w:val="0"/>
        <w:jc w:val="left"/>
        <w:rPr/>
      </w:pPr>
      <w:r>
        <w:rPr/>
        <w:t>with a command like this (for 4DOS or NDO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ias sdir `lsdir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SDIR environment variabl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LSDIR creates (and then deletes) a temporary file named</w:t>
      </w:r>
    </w:p>
    <w:p>
      <w:pPr>
        <w:pStyle w:val="PreformattedText"/>
        <w:bidi w:val="0"/>
        <w:jc w:val="left"/>
        <w:rPr/>
      </w:pPr>
      <w:r>
        <w:rPr/>
        <w:t>C:\LSDIR$$$.$$$.   If you don't have sufficient disk space on drive C:,</w:t>
      </w:r>
    </w:p>
    <w:p>
      <w:pPr>
        <w:pStyle w:val="PreformattedText"/>
        <w:bidi w:val="0"/>
        <w:jc w:val="left"/>
        <w:rPr/>
      </w:pPr>
      <w:r>
        <w:rPr/>
        <w:t>you can tell LSDIR to create it on another drive by setting the LSDIR</w:t>
      </w:r>
    </w:p>
    <w:p>
      <w:pPr>
        <w:pStyle w:val="PreformattedText"/>
        <w:bidi w:val="0"/>
        <w:jc w:val="left"/>
        <w:rPr/>
      </w:pPr>
      <w:r>
        <w:rPr/>
        <w:t>environment variable.   For example, "SET LSDIR=D" would cause the temp</w:t>
      </w:r>
    </w:p>
    <w:p>
      <w:pPr>
        <w:pStyle w:val="PreformattedText"/>
        <w:bidi w:val="0"/>
        <w:jc w:val="left"/>
        <w:rPr/>
      </w:pPr>
      <w:r>
        <w:rPr/>
        <w:t>file to be created in the root directory of drive D: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d's Stacker Directory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0   9-Sep-91          Initial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d's Stacker Directory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ith Ledbetter's Software Catalog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ith Ledbetter's Software Catalog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below is a chart of my other shareware and freeware utilities,</w:t>
      </w:r>
    </w:p>
    <w:p>
      <w:pPr>
        <w:pStyle w:val="PreformattedText"/>
        <w:bidi w:val="0"/>
        <w:jc w:val="left"/>
        <w:rPr/>
      </w:pPr>
      <w:r>
        <w:rPr/>
        <w:t>along with the current version number of each.  Also listed is the</w:t>
      </w:r>
    </w:p>
    <w:p>
      <w:pPr>
        <w:pStyle w:val="PreformattedText"/>
        <w:bidi w:val="0"/>
        <w:jc w:val="left"/>
        <w:rPr/>
      </w:pPr>
      <w:r>
        <w:rPr/>
        <w:t>filename that you will find them under on BBS systems (please note that</w:t>
      </w:r>
    </w:p>
    <w:p>
      <w:pPr>
        <w:pStyle w:val="PreformattedText"/>
        <w:bidi w:val="0"/>
        <w:jc w:val="left"/>
        <w:rPr/>
      </w:pPr>
      <w:r>
        <w:rPr/>
        <w:t>they may be different on your favorite BBS's, but it should help you at</w:t>
      </w:r>
    </w:p>
    <w:p>
      <w:pPr>
        <w:pStyle w:val="PreformattedText"/>
        <w:bidi w:val="0"/>
        <w:jc w:val="left"/>
        <w:rPr/>
      </w:pPr>
      <w:r>
        <w:rPr/>
        <w:t>least get close to locating them).   When you register one of my Shareware</w:t>
      </w:r>
    </w:p>
    <w:p>
      <w:pPr>
        <w:pStyle w:val="PreformattedText"/>
        <w:bidi w:val="0"/>
        <w:jc w:val="left"/>
        <w:rPr/>
      </w:pPr>
      <w:r>
        <w:rPr/>
        <w:t>programs, you will receive a disk with all of these utilitie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  Version         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    -------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_53a.ZIP      5.3a      The ultimate file-find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 World magazine called SST "the Concor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file-finder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CD_40b.ZIP      2.1a      "Led's Change Directory" is an intellig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y changing program.  This program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ted one of "the 10 best utilities of 1990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the "Public (software) Library" magaz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: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_12.ZIP        1.2       "Archive Viewer" is used to display th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members of all of the popular archi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s (ZIP, ARC, LHARC, PKARC, ZOO, PAK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longer do you have to struggle reme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yntax to 6 different archiving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_30.ZIP         3.0       "X: The Executioner" can save you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space.  X allows you to ZIP down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dom-used-but-hard-to-delete .COM, .EX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.BAT files into one system "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brary".  You can then execute them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simply typing an "x"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line (eg: "x chkdsk c: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MENU30.ZIP     3.0       If you own an Adlib Music card, you nee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.  It allows you to ZIP down 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ose .ROL song files you've accumulated, y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ill play them with no extra effort! 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mouse-able, easy-on-the-eyes window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DIR12.ZIP     1.2       "Delete Directory" allows you to delet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ire directory (and all 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) with one quick command. 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wn totals of what you are about to de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d's Stacker Directory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ith Ledbetter's Software Catalog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then be asked to confirm (the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 can be over-ridden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SIZ11.ZIP     1.1       "Directory Size Information"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ily determine the total size (in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and bytes) of any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ICO10.ZIP     1.0       "Duplicate Icon Deleter" is for any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.0 user who has accumulated tons of ic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will go through a directory and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plicate icon images, regardless of w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e nam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R10.ZIP      1.0       This program allows you to easily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cution of any program.  Simply use 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invoke the command (eg: "timer chkdsk C:"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you will be shown, at the comple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ommand, the elapsed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B10.ZIP      1.0       One of the fastest "un-tab" programs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nd.  It takes the specified input fi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ies it to the specified output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lacing all tab characters with hard blan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you specify the "tab size"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eeware: $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ownload all of these files from the Blue Ridge Express in</w:t>
      </w:r>
    </w:p>
    <w:p>
      <w:pPr>
        <w:pStyle w:val="PreformattedText"/>
        <w:bidi w:val="0"/>
        <w:jc w:val="left"/>
        <w:rPr/>
      </w:pPr>
      <w:r>
        <w:rPr/>
        <w:t>Richmond, VA.   This is the official tech support board for all of my</w:t>
      </w:r>
    </w:p>
    <w:p>
      <w:pPr>
        <w:pStyle w:val="PreformattedText"/>
        <w:bidi w:val="0"/>
        <w:jc w:val="left"/>
        <w:rPr/>
      </w:pPr>
      <w:r>
        <w:rPr/>
        <w:t>software, and there's a special "Keith Ledbetter" message section where</w:t>
      </w:r>
    </w:p>
    <w:p>
      <w:pPr>
        <w:pStyle w:val="PreformattedText"/>
        <w:bidi w:val="0"/>
        <w:jc w:val="left"/>
        <w:rPr/>
      </w:pPr>
      <w:r>
        <w:rPr/>
        <w:t>you can quickly get your questions answered.   Once you log on, just do</w:t>
      </w:r>
    </w:p>
    <w:p>
      <w:pPr>
        <w:pStyle w:val="PreformattedText"/>
        <w:bidi w:val="0"/>
        <w:jc w:val="left"/>
        <w:rPr/>
      </w:pPr>
      <w:r>
        <w:rPr/>
        <w:t>a "J KEITHL" to join my sub-board.  First-time callers have access to</w:t>
      </w:r>
    </w:p>
    <w:p>
      <w:pPr>
        <w:pStyle w:val="PreformattedText"/>
        <w:bidi w:val="0"/>
        <w:jc w:val="left"/>
        <w:rPr/>
      </w:pPr>
      <w:r>
        <w:rPr/>
        <w:t>both my message base and all of my down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ue Ridge Express is a first-class BBS, with 30 phone lines; no</w:t>
      </w:r>
    </w:p>
    <w:p>
      <w:pPr>
        <w:pStyle w:val="PreformattedText"/>
        <w:bidi w:val="0"/>
        <w:jc w:val="left"/>
        <w:rPr/>
      </w:pPr>
      <w:r>
        <w:rPr/>
        <w:t>need to worry about getting a busy signal!  The numb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lue Ridge Express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04-790-16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ed's Stacker Directory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Keith Ledbetter's Software Catalog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my software can also be obtained from the following pla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 Personal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9 Springside Drive  Suite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milton, Ontari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 L9B 1P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(416) 577-4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ssist 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Carruber's 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5 High Str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nburgh,  EH1 1S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t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031-557-6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Co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 O. Box 4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60 AK  SO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31-2155-26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 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War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f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20 ZERMATT, V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:  (0228) / 476-111-06 (Swiss Telep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docu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