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S S - S T O R E   C O 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Mass-St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 Technologies               Phone:  (202) 675-45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18 M Street Suite 292, NW            Fax:    (202) 675-45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  200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51 sites, please call our offices at (2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5-4528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- Check or Money Order drawn on a U.S.A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censes are prepai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cludes a free upgrade to the nex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s-Store Copy v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(Licensor) grants to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Informative Technologie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Mass-St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Informative Technologie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Informative Technologie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Informative Technologie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Informative Technologies prom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Mass-St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Informative Technologie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Informative Technologie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Informative Technologi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Informative Technologie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for the specific client project which is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gi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Mass-St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Informative Technologi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s of the District of Columb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COURT of competent jurisdiction located in the Di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bia.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Mass-St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Mass-St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Informative Technologies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718 M Street Suite 292, NW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Washington, DC 20036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ss-Store Copy, Version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  5                $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 20                $4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              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150               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 - 200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+  Please contact Informativ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-Store Copy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Informative Technologies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5.00 per copy plus shipping and hand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