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This min-mem documentation and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.  The unregistered version of min-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89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 First edition printed 1989.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in-mem in whole or in part, in print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and Trademarks   PC Tools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Point Software, Inc.  Metro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Corporation.  PC-DOS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usiness Machines, Inc.  SideKick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Borland International, Inc.  Home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 of Brown Bag Software Inc.  min-m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trademark of Biolog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50 Blue Gray Cir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22110-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3-368-2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in-mem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d to any subsequent licensee of this min-me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retains the ownership of this copy of min-me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e min-mem software on any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e min-mem software is used on onl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y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provide use of the software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business, network, timesharing, 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ser arrangement to users who are not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d by Biologic, except that you may desig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to use such products on a one employee 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disassemble or decompile the min-m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min-m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min-mem frees up memory for larg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memory resident programs (TSRs) to your disk--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access to up to 24 popup programs such as SideKick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and Lotus Metro while using only 1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A memory resident program, as its name impl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in memory and remains there until your PC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booted.  Popup programs, such as SideKick,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and can be "popped up" instantly and us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rogram.  A disadvantage of installing a pop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it must occupy a significant port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that becomes unavailable to other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provides a solution to this problem b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each of your popup programs and writing a memory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up to your disk.  The memory used by the popup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back to the operating system.  The min-m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 remains resident and uses 15K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acts like any other popup program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key combination, min-mem displays a list of your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s you to select one by moving the high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or by pressing a single key.  A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saved to disk, and the selected popup is loa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 Pressing the popup's hotkey will activa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the popup and min-mem, the section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aved to your disk is restored, and you'll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-mem can be popped up at any time,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, to load and run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your TSRs are displayed in a menu and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highlight bar or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required setting aside memory for the large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all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only 15K of memory.  Frees all memory used by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s conflicts between TSRs and betwee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SRs.  Enables any TSR to pop up with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ersonal Computer Disk Operating System (PC-D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Disk Operating System (MS-DOS)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disk or network disk.  Disk free space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r greater than the amount of total memory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min-mem disk   The following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oot director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-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in-mem.  If you are a knowledgeable computer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get min-mem working by following thes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ation", "Using min-mem", and "Command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py the file, min-mem.exe, to the directory that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Create a text file which lists your popup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needed to load them.  Be sure to includ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TSR and its file name extens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would load SideKick and PC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pctools\pcshell.exe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un the min-mem program and use the /f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which lists your TSR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you created in step 2 is called min-mem.t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-mem /fmin-me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o use min-mem, press the Ctrl and Alt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The file name specified with the /f parameter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min-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in-mem   The file, min-mem.exe, should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hard disk you use for utility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a command in your autoexec.bat fil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in your path so that your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min-mem, can be executed from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.2  The following installation procedure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directory named \util in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the distribution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[copy a:min-mem.exe c:\util] (don't 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min-mem   Before running the min-mem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reate a file which lists the popup programs you wan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to load.  The file should be a standard DOS text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using the DOS edlin program or any othe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.  You can also create the file by copy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ole device as shown in the exampl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in the file should list the name of a TS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ath and file name extension, and the parameters, if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use to load the TSR.  The following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, named min-mem.txt, that will load Sidekick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ype [copy con \util\min-mem.txt] and press Enter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[\sk\sk.com]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 [\pctools\pcshell.exe /r]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ress the F6 function key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SRs, such as Homebase (Brown Bag Software),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programs that are loaded separately.  To instruc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to load several files together in memory, enclos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es in the file specified by the /f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Read about the pat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This  examples  assumes  ctr-alt.exe  is  in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til, SideKick is in  the directory \sk, and PC Tools 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\pctools.   If this  is not the  case on 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e correct directory name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nes would load SideKick and Homebase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kernel.com k=128 8 @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asy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vsi.com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.exe z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min-mem menu will list the filename of each TS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loaded.  If you would like min-mem to list another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, indicate this by adding a line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ewname is the name of up to 12 charact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in-mem menu. This line and the line (or lines) whic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SR should be enclosed by brace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ad SideKick and display "sidekick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ame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In order  to install Homebase  correctly, make  "\home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before executing the min-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in-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-m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ing up min-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-mem command   After you've created the file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SRs you can execute the min-mem command. 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specify the name of the file which lists you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/f\util\min-me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executing this comman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DOS was unable to find min-mem.exe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s min-mem.exe must be in DOS PATH.  If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: error C0006: can't open program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in-mem was unable to find the file you entered on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command line.  Be sure the file name you entere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ile name extension and path.  In other word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bove the file, min-mem.txt,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ing up min-mem   Press the Ctrl and Alt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p up min-mem.5  min-mem will display the names of you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 you to select one by either moving a high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or pressing the letter next its name.  After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loads the selected TSR into memory, it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its hotkey, and will work just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the TSR, you can press Esc to return to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where you can select another TSR or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Use the Ctrl  key on the left if your keyboard has tw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The format of the min-mem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min-mem parameter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The following parameters can appear in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e /f parameter, as described in the section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", specifies the TSRs to be loaded and is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ameters are provide to increase flexibility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.  It is not necessary that you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d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/path for paging file.  This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f the paging file, min-mem0.dat,  that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store a memory image of your TSRs.  If you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, the paging file is plac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ault drive.  For example, this paramet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aging file in the root directory of drive D, [/dd: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put the file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, you can specify a path als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dd:\private\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ame list.  This parameter specifi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 which lists the TSRs min-mem should loa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 should be listed on a separate line.  Include 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name extension.  Read the sections "Install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sing min-mem" for more information on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hotkey.  Use this parameter to chang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ops up min-mem.  scancode specifies the sca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, in combination with the Alt key, that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-mem.  For example, the Alt-Left Shift hotk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[/h4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codes for the IBM PC keyboard can be ob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reference manual; a few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        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Shift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Shift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install.  This causes min-mem to bypass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procedure of loading each TSR and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mage of it to disk, by using an imag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previously.  The image file, min-mem0.da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the root directory of the default drive6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created by a previous invocation of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hat did not include the /q paramete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hat, when using /q, min-mem be loaded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place in memory as when /q was not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most useful when min-mem i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.  This ensures that it will b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 same memory location unless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s are altered.  To do this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min-mem command, without the /q parameter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 and reboot.  After min-m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and the image file created, add the /q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in-mem command line in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boo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screen after loading TSR.  After loading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displaying the message "Program loaded",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store the screen as it appeared before min-m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ped up.  This is useful when running a TSR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printing program, that reads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Remember to press the hotkey after load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press Esc after exiting the TSR to return to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Unless another drive and/or directory is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video mode.  This parameter causes min-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change the video mode of the display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ping up in a graphics screen, min-mem chang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xt mode and then restores the original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xiting.  Although unlikely, if min-mem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program that uses a graphics mode,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by using this parameter.  Although the min-m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essages will not be displayed, min-mem will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usual--you just have to remember which lett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ticular TSR and to press Esc twice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stalled   min-mem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't install   The min-mem program is not compatible with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open program name list   The file nam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parameter does not exist.  If you specified a path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is in that directory.  If you did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the fi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0.dat file not found   The image file, min-mem0.da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ist in the root directory of the default driv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/or directory you specified with the /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   At least one of the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invalid.  Read the section, "Command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ograms were loaded   min-mem was unable to loa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pecified in the program name list or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disk space   There is not enough disk spac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mage of each TSR.  You must increase th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disk or reduce the number of TSRs loaded by min-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d not stay resident   The program loaded by min-m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ay resident in memory and cannot be reloaded from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menu.  If the program is a TSR, then you may have o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hich causes the program to stay resid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C Tools requires the /r parameter to be inst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.  Read the section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ot found   At least one of the program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ed by the /f parameter was not found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you specified for each program is correct a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s a file name extension.  Read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ation", "Using min-mem", and "Command Reference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in-mem is popped up on a screen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age characters may be displayed around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is is normal.  The original graphic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stored when you exit min-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can be licensed on a per location basi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to use it on a network or use multiple copies of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ike about the min-mem program and document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developing the most innovative and use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--and selling it at reasonable prices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