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TATE - File mutation utility - Version 1.0 - (c) 1991, Hugh R. K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UTATE ifname[,ifname...] [-O=outpath] [-Icasesen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S0=srcstr0 [-S1=srcstr1 [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-D0=dststr0 [-D1=dststr1 [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ifname -- is a file specification for the files to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ildcards are allowed ie. "*.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sense -- case sensitivity '+' on, '-' off (default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str# -- a string to be replaced where # can vary from 0 -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cstr# can be straight ASCII, or the following specia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d by a '\'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Xhh[hh]\ - hh is a sequence of hexadecimal binar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Ffilename\ - string should be read from file call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Llong\ - long is a long integer (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Iint\ - int is a short integer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Uuint\ - uint is an unsigned short integer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Hhex\ - hex is a hexadecimal integer (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double\ - double is a double length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exp\ - exp is a short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ststr# -- the string with which to replace srcst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tstr# is specified using the same rules as srcst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o convert "let CONSTANT EQUAL ??" into "#define CONSTA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UTATE filename -s0=let -d0=#define -s1=EQUAL -s2=?? -d2=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To convert "let CONSTANT EQUAL ?? /*" into "CONSTANT = 1 ;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UTATE filename -s0=let -s1=EQUAL -d1== -s2=?? -d2=1 -s3=/* -d3=;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 can also perform extensive data conversion from one form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For example, if you have a Sprint word processing f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vert it into Ami-Pro format, use MUTATE to convert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A tags to Chapter styles.  Also, if you have a data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 that doesn't occur anywhere else in the f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it without hiring the programmer to write a spec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MUTATE's \Dnumber feature.  This program works with any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describe MUTATE, is to put it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you may have had in the past or may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wan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vert a number in binary file into another number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rite a special program or pay a programmer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 all of the occurences of a string into another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Your application uses numerous ASCII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ist a number of directories.  If you have just m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to another drive and you need to change the driv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ont of all of the paths, you must chang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.  While you can do this with mo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, the process becomes tedious when you have to do 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 You have a program that is conditionally compil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ome #define's and equ's in .H and .ASI file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 single occurence of a compiler directive and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 AND assembly language definition files, this is also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ny good editor can handle, but one that becomes tedio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be performed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ssage data in text or binary files, eliminating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, carriage returns, and tabs, or converting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one word-processo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form batch search-and-replaces on configuration or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flect current path information when install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UTATE is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 recently had a large text file to pu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r for typesetting.  Unfortunately, the file wa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, as an expert IBM Selectric typist didn't know that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s and l's are els.  In addition, the creator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that putting multiple tabs in a row or many spac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can wreak havoc on most reasonable formatting programs. 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 to convert l's to 1's by setting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.CF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0=l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0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1=l1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rting l# and #l combinations to 1# and #1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and continuing the MUTATE until no more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I was able to convert all of the pseudo-numbers in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by converting tab-space sequences into a single tab, I wa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iminate those pesky extra spaces.  The general idea wa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ing until no more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o get the file from Sprint format (yes, some people st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) into Ami Professional (not the best tool for a large task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UTATEed the HEADINGA strings into &lt;Chapter&gt; strings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to put the appropriate binary combinations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elatively short time, the document was "massaged" in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miPro could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is that a GIS database that I occasionally us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few configuration files that tell it where to find data,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iles.  You can imagine that with 30 or mor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pointing all of your data to a different directory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ted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MUTATE performs the changes quickly and with ea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XJ's ECOMM communications software (we will hav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ut very shortly) makes use of a batch file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mmunications TSR's.  When installing the software,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 to convert the batch files... making them load the correct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 the TSR's to look in the correct directo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e exact syntax of MUTATE by simply typing MUT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fter it.  MUTATE also looks for a MUTATE.CF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 in its own or the current directory (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comment them out by NOT starting them in the first colum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application for this type of program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MUTATE to see if it does the job you need.  But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 is only free for NON-commercial use or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MUTATE in your business or for any other commercial u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at you pay the $15.00 registration fee in order to b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sk that you don't distribute MUTATE in any form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zipped MUTATE.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MUTATE with your own software, we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te licenses available at very reasonabl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part of the reason that MUTATE is so large (39K) i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loating point math libraries.  We make a non-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27K) available without floating point capabilities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gistered users for a nominal $5.00 shipping and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at it is very easy to rip off a program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TATE's functions in a matter of hours (for a good programm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considerably more trouble to produce a finished,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d product with thorough on-line help / documentation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ties as allowing wildcard'ed filenames.  It is onl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at programmers will continue to go to the trouble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products avail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make it as easy as possible for you to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, either send your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XJ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66 Hungerford Drive, Sui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ckville, Maryland 20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HXJ at (301) 424-0070 to charge MUTATE on your Visa 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HXJ, Inc. nor the author of the program make any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TATE is fit for any particular purpose.  In no event will HXJ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or the author be liable for any special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tuitous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ECOMM, coming soon to a bulletin board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MM is a real-time e-mail delivery system that deliver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your computer while you work on something else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special multi-tasking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better than all that, ECOMM lets you design custom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behave exactly how you want them.  You can desig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mic database records and use ECOMM's external hook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rectly into your database when messages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MM also works over most communications hardware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cket ra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yes modems (on normal or cellular teleph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rial null-modem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permutations of the above systems (on satellite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MM also comes in a network e-mail version that lets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someone in their car as easily as sending them acro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utting the finishing touches on it and beta-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MM 1.10 will be available at the end of March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