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V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ast File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wildcard shortc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irectory remova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 </w:t>
      </w:r>
      <w:r>
        <w:rPr/>
        <w:t>SHAREWARE NOTICE and TERMS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 content  of  this  archive  is shareware: if you think it's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orthy addition to  your  personal  software,  you  might  make 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ntribution  to  the author.  In return for your contribution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ill receive the most recent updates of the items mentioned i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list below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imply purchase a money order from your bank in the amount of  $2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US made out to Bob Eyer and send with your return address to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ob Ey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1100 Bloor Street Wes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uite 16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oronto, Canada M6H 1M8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lease mention in your accompanying note whether you wish 5.25" 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3.5" diskette format,  and  state  the  name  in  which  you  wis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registration-only  utilities  to  be  registered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  not  send  checks.  Checks cause problems across internation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orders which make them unsuitable for  small  purchases  by  mai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rder.  Checks will be returned with your order unfilled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nquiries may be placed by writing  directly  to  the  author  vi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asyplex at Compuserve [73230,2620]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arranty and Disclaimer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---------------------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 author,  Bob Eyer, of this and all items below guarantees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hysical integrity of the diskette covering the points above,  a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ill  replace  free  of  charge,  if  it  is  received  defectiv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owever, in no case will the author be responsible for any damag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ue to loss of data or any other reason.  In  no  event  does 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uthor's  liability  for any damages exceed the price paid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uyer's order of this software, regardless  of  the  form  of 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laim.   The  person  using  the software bears all risk as to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quality and performance of the software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ESCRIPTION OF PROGRAMS YOU WILL RECEIVE FOR YOUR CONTRIBU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---------------------------------------------------------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items listed below, except the ones with asterisk in the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argin,   are   registered   to  you  personally.   As  personal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registered to you, these particular copies may not be  distribu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ithout the author's consent.  Names of programs falling into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ategory  are  all  versions of MG, versions of SPC after SPC 5.4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ll versions of HOST, CA, and CAF.  These programs may  be  free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irculated only in their  'shareware'  form.   Versions  of  the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grams  which  are personally registered to the user must not b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o circulated.  When you place an order by making  your 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ntribution  under these terms, you are agreeing to abide by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ciple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asterisked items mentioned below are in  fact  collections 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ew  versions  of  Eyer  utilities,  most of the older versions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hich were  posted  separately.   They  have  been  combined  int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ackages in order to simplify processing orders at this en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G 3.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oving average ASCII graphing program.   Especially  designed 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btaining  graphic  updates  on stock-market activity in practic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rading environments, in which it is essential that the user get 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quick  graph  immediately,  with  points  of  the  graph  direct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ssociated  with  the  numerical  and other text information whi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se points represent (a feat  impractical  in  Lotus  graphics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esigned to be used with SETV in the SUTL packag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PC 5.5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ultidrive columnar drive report, with fairly complete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f  your  machine  including  communications,   important   chip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,   BIOS,   memory,   processor   and   coprocessor  speed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ultitasking, networking, and so on, all in one  single  snapsho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New   version   doubles   the   amount   of  information  on  ea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mmunications port and displays the information in columnar  mod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bove  the drive report, adds an environment usage readout as wel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s a new P parameter to pause the PRINT multiplexer,  when  it 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used  to  feed  data  to  your  printer.  (DOS PRINT lacks a paus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mmand)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OST 2.3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------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ovides   a   simple   BBS   host   for  occasional  use.   Ful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nfigurable, but capable of being run 'right  out  of  the  box'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OST provides ringback, file transfer, mail, chat, userlog, shell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much more - in an executable only 27K in siz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A 2.2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----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our-function fixed point TSR calculator with  formatted  display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nd  scientific  notation  for  direct  paste  to  text.  Also h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ccumulator.  Four mode groups.  About 13K of memor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AF 2.3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-----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emory  resident  calculator  with  formatted  displays and dire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aste to text.  18 functions,  and  an  accumulation  area.   Fi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ypes of modes.  Number formatting.  CAF is the most sophisticat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alculator in the business, for its size.  27K of memory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FUTL 2.0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------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 collection of file processing  utilities  including -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HG 2.8  - File/directory attribute/date/time reader/chang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LIM 2.6 - Replacement for DOS DEL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FVER 2.1 - BBS file list verifier - automatic, redirectabl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V 2.8   - File mov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MVA 2.1  - BBS file mover, reads from list, uses download pat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TL 3.0  - Operation to List, generalisation of MVA, for BBS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RNF 2.2  - Puts special flags on filenam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WP 2.0  - Single level sweep program, faster than SWEEP.CO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YME 2.3 - Program execution tim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D 2.6   - Applies wildcard to any program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ach is the best and smallest in the business for what it do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SUTL 2.1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------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 collection of small utilities covering batch  file,  diagnostic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mmunications  analysis,  file, video, and other areas, inclu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L, CFIX, DOSV, DTR, EL, EMS, KALL, LF, PAUZ, PF, PORT, RING, RT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SETV, SS, and TSTF.  Includes  a  number  of  very  useful  mem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resident programs, such as AL(alarm) and PORT(analyser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* TUTL 2.1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--------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 collection of text-processing utilities,  including  ADD,  CBRO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ITM,  COMB,  DIV,  ESRT, LCNT, REV, and SPLT.  Except for LCNT (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very fast  wildcarded  text  linecounter),  these  programs  cov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mportant  ground  in  text  processing  for which there exists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ther alternative in the shareware  market.   Users  who  do  muc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ork with ASCII text should not be without these utilitie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SourceFile [TargetPath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name or a filespec specifying what is to be mov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a  single  filename or wildcard, as well a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as  '..\.',  '.',  'C:.',  or even 'C:' or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The SourceFile is opened in SHAREd mode,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 destination where the files will be moved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upports all  DOS  wildcard  shortcuts,  such  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 by  DOS  COPY and DEL, and will detect DOS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for a non-local drive, just as does COPY and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event that TargetPath is not mentioned, MV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target is the local (default) directory, as doe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optional  parameter  which,  if specified, will cause M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remove the subdirectory mentioned in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D  is specified, a TargetPath MUST be mentioned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 will interpret D as a targe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mprovements in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Buffer size has been increased in  the  current  version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 small increase in the speed of MV's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 bug has been removed, which previously caused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deleted if the target director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Error  handlers  have been simplified and made more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ffective (see below about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attribute situation in  MV 2.6  has  been  tightened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in the current version: Both hidden and syste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.   MV  will  still operate on Readonl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 Archive and Reset files.  The reason for this 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 concerns  the handling of the root directory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Nowadays, utilities other than  DOS  system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 included there, and the best users of computer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nd to keep these files both hidden and readonl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not keep them System.  The reason is  that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 prevents  running  them.   But these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important to the system.  For this reason, MV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moving hidden files.  If you must move  hidden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their  attributes first (see CHG in this doc fi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MV 2.8 is actually about 400 bytes smaller than MV 2.6; th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of  code streamlining and further optimisation of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many file movers in the PD/shareware market; s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MV  2.8,  others  considerably  larger  in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ing    menus.    However,   the   smallest   of   the  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ally do not support DOS wildcard shortcut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f the larger ones offer consistent such suppor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mary  reason why I wrote this little utility.  I go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ving to type 'MOVE *.* WORK' every time I wanted to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 in  the  local  directory to the WORK sub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ke that should go like this: 'MV  .   WORK'  sav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,  two  keystrokes,  just  like  a COPY shortcut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t tedious to change subdirectories  in  order  to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back  again.   I  wanted  it  to  function  just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so that I could say things like 'MV WORK' and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ack again without having to switc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requires video input only for confirm/no confirm o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 and  for interrupting processing, where the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execution immediately after moving the current fil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ases, console input  is  redirectable  (so  MV  can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 through  a  communications  gateway)  and  use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stroke (no ENTER key).  The Space Bar is used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between files.   Y  (or  y)  is  used  for  confir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check out MV is to treat it exactly  like 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on a series of files you can afford to lose;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 difference, except for the file naming function of COPY: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not  support  moving  a  source file to a target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base name specified on the commandline; and MV  us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commandline parameter "D" to instruct the program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empt to remove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discussion of exampl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 we  have  a file called ABC.EXE in directory \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working in directory  \COMPILE\ABC  to  compil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ABC.EXE.  We now wish to update the COMP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MV handles the job nic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*.ex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irect the new EXE  file  to  be 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 directory  and  will  result  in  an  overwrit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old version is  in  that  directory.   Hitting  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to  the  prompt  will  cause  the  overwrite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\ABC.EXE exists.  Overwrite? [Y/N]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.EXE      --&gt; ..\AB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ile(s)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confirming message '1 file(s) moved'.  MV  always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is confirmation with the number of files affec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'No file(s) moved' where no action was taken,  say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ource files are either Hidden o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target file to be overwritten is Read Only, the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write will cause no action to be taken,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the target file wa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ABC.DOC C:LM          Moves ABC.DOC to the L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default directory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c:lm\abc.doc          Moves ABC.DOC back from the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directory of the default path o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ice that this example ha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rget path, and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XYZ C:\               Moves XYZ to the root directory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XYZ C:                Moves XYZ to the default directory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. ..\A                Moves everything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the  A  subdirectory 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'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. ..\..\B             Moves everything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 B  subdirectory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's grand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..\..\B               Moves everything in the B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current directory's grand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W . D                 Moves everything in the 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current directory and then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thoroughly accounts for all errors and display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message with each file on which the progra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No  parameters  on  the  command  line.  In this case, M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 short help screen and DOS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o files satisfying the Source filespec.  MV will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'No such file(s)' and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pace bar is hit.  MV responds by  halting  with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cessing interrupted' and error level of  1.   However,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ermit the spacebar halt to affect the integ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ding file transfer.  MV holds the halt instru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  buffer   until   the  pending  file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ource  file  has the Hidden or System attribute.  MV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, issuing a 'Hidden or System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ource  file  is  the  same  as  the target file.  MV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, issuing a 'Same as target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ay also occur, where the user specifie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 than a directory as a target.  MV automatic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a string entered on  the  commandline  is  a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 for its existence.  If it exists, the target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fault path,  in  which  case  the  target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 to  the source.  If it does not exist, MV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string  is  a  subdirectory.   If  that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xist, the next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rget  area  does not exist.  MV takes no action,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'Target area not found' if no drives are men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, or where drives  are  mentioned,  ad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  ', or insufficient space' if there is n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V detects duplicate in target area.   See Example 1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.  If the duplicate is Readonly, MV will report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' as the  status  of  the  target  file,  and  tak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.   If  the  duplicate  is  Hidden or System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, in copy mode, MV  cannot  delete  the  source 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ing  it  to  the  target  drive,  it will report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- probable drive fault'.  Since MV allow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adonly source files,  the  occurrence  of  erro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 to  delete  the  source  file  cannot  be d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.  The only other possible cause  is  a  transient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ult,  or  a  network  collision,  if MV is run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MV opens source files in SHAREd mode,  so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ision should normally result in a slight paus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rror.  This particular error should almost never b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by users of  drives  which  are  overly  fragmen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