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Quick Start Guid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** See NICEBOOT.DOC for a more complete guide. **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This is a Quick Reference Sheet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ckly, the syntax fot NICEBOOT.SY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[path]NICEBOOT.SYS [/b] [/cbbff] [/e(n1,n2,n3,..,n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ASE NOT IMPORTANT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options stand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b:       Boot with a blank screen (background color is black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wise modified with /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:       Use color bb for background, and ff for foreground (DAC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, hexadecim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:       enter ASCII codes n1 through nn (hexadecimal) into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 (maximum: 15 charac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iceboot.sys /b             (Boot with a black, blank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iceboot.sys /c3200 /b      (Boot with a green, blank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iceboot.sys /c1ce          (Boot with a regular screen with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ackground and yellow foregr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iceboot.sys /e(0d,0a)      (Use standard defaults, but send a 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equence to the keyboard buff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=niceboot.sys                (Use all standard defaul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for DoneBoo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EBOOT pathname                 (pathname is the path and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ICEBOOT.S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NEBOOT C:\DOS\NICEBOOT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ally, you execute NICEBOOT at the beginning of device drivers to hi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execute DONEBOOT in the AUTOEXEC.BAT file at the end of TSRs and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ables to deactivate NICEBOO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thname option of DONEBOOT is NOT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ame, address, and phone information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seph J. Tambu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 Christopher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ford, MA 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692-77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70033,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: J.TAMBURI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 1 (Cambridge, MA): Joe Tamburi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NICEBOOT.DOC for more detailed and thorough inform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