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 H E   N O - C A N - S E E   S C R A M B L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-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AR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Y ZIMMERMAN OF COMPUTER SPECI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5694, LAKE CHARLES, LOUISIANA  70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LICENSE AGREEME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ambler (C) is totally protected by the Federal Copright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United States and the International Treaty Provi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"Non-Registered User" of The Scrambler (C), will be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mporary License of 30 days;  during which time, this program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be used on a trial basis.  The purpose of this 30 day period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llow the "Non-Registered User" adequate time to determine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otally meets all of the individual's requirements for a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am of this nature, before actually registering his, or her, copy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intend to continue using The Scrambler (C) for a perio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exceed 30 days, you are expected to Register your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before the expiration of the 30 days.  Any use that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30 day Temporary License period, by a Non-Registered User,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tal violation of this License Agre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User, whether Registered, or Non-Registered, is only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program on a single computer system.  If the User own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one system, then this program may be moved from one system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. Under no condition, will any User be granted the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this program on two, or more systems at the same tim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has a need to have this program installed on more than on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the User will be expected to Register each system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egistered and Non-Registered Users, are encouraged and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ity to copy this program and to provide such a copy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. This will enable any other individual the sam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User has been granted under this License Agreement. An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is distributed by any User, must be copied in such a mann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files on the original disk will be intact and in unmodified for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Licensed Distributor of Shareware, or Public Domain Softwar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the expressed authority by Computer Specialties an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crambler (C) to distribute this Software to the public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understood that a Distributor has certain expenses in condu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 on a daily basis.  While this software remains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ature, all Distributors will be authorized to market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ing they only charge a nominal fee to cover copying, post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ing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Registered User, or Licensed Distributor, who intentionally v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s this License Agreement will automatically loose all righ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reserved for such Users and Distributors.  This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 not be modified in any 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