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}PHPLJ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 by Padg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pha v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FBoot   is  a  small  (500  byte)  TSR  designed  to   prev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vertant  booting from a floppy disk. It will intercept warm  b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s  (Ctrl-Alt-Del)  and check for a floppy in  drive  A 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ing.  If  a floppy is found in drive A, the  request  will 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rted  with  a warning message. With NoFBoot, a cold  start  (re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ton or cycle power) will be necessary to boot from a flop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FBoot is an alternative to NoFBoot that may also be used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s  a floppy boot when Ctrl-Alt-F is pressed. In this case  if 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ppy is NOT present the boot will be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either  of these  program is  designed to  give the 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the resetting of a PC and to protect against "accident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will run under versions of MS-DOS from 2.10 to 5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re designed to be transparent to the user unless a warm boo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from a floppy. In that case a warning message will app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ost cases, denial of a warm boot should have no effect 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 must  be remembered that once the boot process  starts, 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 is  lost  and  NoFBoot cannot override a BIOS decision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disk insertion/door closure. Itwill protect against accid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ograms are presented as  FREEWARE,  e.g.  there  is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ge  for  their use however a copyright to the  original  cod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ained by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nts should be addressed to the author: A. Padgett Peter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phone: (407)352-6007                    POB 120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padgett%tccslr.dnet@mmc.com       Windermere, Flor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347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