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 P T 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: Oren 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1992 Multitask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optimize proformance of most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S-DOS 5.0*.  It will enter the correct memory devic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, and will let you customiz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! will not harm your computer. If you find anything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rogram does not function properly with it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old config.sys (saved as config.old) ove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reboot (Control+Alter+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Y! is meant for users who either do not know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rformance out of DOS 5.0 or for people who have a ne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or installation of a new hard disk, you may run O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the hard disk is formatted with DOS 5.0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with DOS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ive this program, (complete with all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) to any one you choose.  Also, feel free to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5334 Yonge Street, Willowdale, Ontario (Canada) M2N 6M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 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S-DOS 5.0 is a trademark of Microsoft Corp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