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D E L E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4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vember 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nd support --  Patriquin's BBS  714-352-2825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14-352-282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14-352-1527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1 by Norm Patriqu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            Copyright 1991 N. Patriqu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DELETE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f default parameters (DOS Environment)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History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 is an advanced Delete command to be used in DO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It may be used in place of the DOS Erase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instead of it.  Like other Patriquin utilities, P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more control of command processing and provides a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r way to process files.  PDELETE also provide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found with the standar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other delete utilities, PDELETE does support DOS pat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.  It keeps you aware of what files are being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vides an emergency stop feature just in c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something you feel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's file selection parameters provide you with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specifying the files to be deleted.  You may selec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file, date, attribute, size, and even sta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dvanc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mergency STOP by pressing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 entire directories and remove them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ly wipe file data from disk during dele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it from being recovered by un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 verify feature lets you approve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t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ly deletes HIDDEN / SYSTEM / READ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 files until specified freespace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dvanced DOS Pattern capability.  *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Test feature allows you to try a comman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dele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s from multiple disk drives with a sing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ccepts a list of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xclusion capability allows files to be protec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DEL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   filespec,filespec,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 specifications may be provided as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example.  Separate each filename patter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comm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EL *.BAK,*.BK!,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attern selection like *DISK*.*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SK*.* would select all files  that  have  the  ch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ISK' anywhere in the first portion of  the  file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*S*K*.* 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alternative, a file containing a list of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ay be supplied.  Create a file containi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ilename or complete pathname on each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this filename as the source filename to P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dd an @ character before the name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processed as if they were all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command line.  When the /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an input filelist may only con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.  It may not contai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 list processing,  PDEL understand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OS DIR command.   You may use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feature to direct DIR output to a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file to add or remove entr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this to PCOPY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@DIRLIST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Archive - Selects only files that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by DOS.  This flag is updated by DOS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s is processed with an intent to chan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A       Batch file processing.  PDEL always check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s pressed a key to pause processing.  This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terfere with programs that store keystrok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buffer for subsequent processing.  The /BA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no-windows mode and disables the key press check to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W       Forces PDEL to use  monochrome colors even when  it det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display environment.    (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Overrides /NC when /NC is placed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/C indicates to ask before deleting an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pattern of *.*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2 /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/C2 or /C3 to  display the window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lternative  color  scheme.   To  make  this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ermanent,  specify  the  parameter  in 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I       Delete the disk DIrectory specified in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move the directory, all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all the directories and fil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this as a stand alone parameter. 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ke the following one to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\OLDDIR /DI        PDEL *.*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or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\OLDDIR\*.*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process multiple disk drives.  Processing will 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specified files from all drive letters 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DR:xx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mmand  will  delete  *.BAK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hard disk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*.BAK/DR: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Q       Exit PDEL without user intervention.  Before PDEL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peration, it requests you to press any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bypasses this request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in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    Exclude files.  The exclude facility allows you to 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pathname and filename specifications that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exclude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lude facility is implemented with two  a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will need  to  create  an  exclud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and place it in the same directory  where  PPDE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stalled  on your hard disk.  This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 all  the files and paths to be ex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file PDEL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pecify DOS pattern names to exclude group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a single specification. Like DOS, use the '*'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last part of a filename or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be  any set of characters.  Also like DOS,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'  to  indicate that any single position of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 to  DOS,  two  additional  pattern 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.  You may place an '*'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to indicate any set of characters may exi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 in  the name.  For pathnames, you may plac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**' at the  end  of  a directory path specificatio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e  specification applies 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 and  all  subordinate directories.  Using '**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clude an entire path 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TEST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*TEST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DO?FIX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PC*XX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C:\DOS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\TEST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xcludes all filenames  with  the  extension  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xcludes all filenam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"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xcludes all  filenames  having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" 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clude files having 'DO' as the first 2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name,  and  'FIX'  as  the  4th,  5t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6th filename characters.  The 3rd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Exclude  files  having  a  name  beginn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characters  PC  and  where  the  first  por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ends with the characters  'XX'.   Any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4 characters may exist between the 'PC' and  'XX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Exclude all files from the TEST  directory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Exclude all files from the D:\GAMES\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exclude all files and  directories 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GAME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will  only  be  functional  when  the  /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arameter is specified.  When /EX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have a valid exclude file.  PDEL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out one.   If  you  wish  exclu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  during  all executions,  specify  /EX  as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 the   PDEL=  DOS environment variable.  See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cumentation for a descrip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file   First.  Indicates that processing is not to star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S:nnnn  Freespace.  PDELETE will delete files as lo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less than nnnn thousand (nnnn * 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ree space available on the disk.  This is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ul for cleaning up disks but retaining a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Stop screen from scrolling from scroll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      PDELETE asks "Are you Sure?" when you reque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eleted with "*.*" patterns.  To ignor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specify /NC.  Place thi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with    SET PDEL=/NC   to prevent PDEL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asking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T       Prevent ending statistics about freespace an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from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S       sets all sounds generated to the speaker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 Soun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W       No Windows - Do not  use windows during processing.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done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filename-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list of filename patterns that are 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  (excluded)  from  PDEL  processing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name patterns are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/O:*.BAK,*.EXE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ternate form of the /O parameter allows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original filename pattern to be deleted. 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 without any filename.  FOr example, to delete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*.EXE files  ===&gt;  PDEL *.EXE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before each file is updated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rove or reject the ac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       Use the /RE parameter to indicate any file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is also to be removed from the disk.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IDDEN, SYSTEM, or READONLY attribut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       Include files marked with DOS readonly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System --  If a source  directory is  supplied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 all subordinate 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 for files to delete.  If no source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all directories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 for the specified filename pattern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       Include files marked with DOS Hidden attribute.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ETE will bypa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F       Include files marked with DOS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      Process files from oldest to ne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    Process files from newest to ol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Z: [(] [)]  nnn    Select a file based on its siz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aren indicates that fil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size are to be selected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 indicates to select file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If right or left paren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ft paren 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 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pd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e of the best features of PDEL.  Since PDE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powerful, the /T parameter is provided to allow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any command in a simulate mode before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ny files from your disk.  Provide the /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th any PDEL command to get a trial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any fil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PDEL *.BAK/T/S  will search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in the current disk for *.BAK fil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how what files would be deleted if this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as run without the /T parameter.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F       Like test but after test operation is complete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if delete is actually to be done. (Te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st first allows you to try a command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ecute the command again without th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It is a way to perform the test and l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using a sing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Forces window operation.  Since PDEL defaults to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, this parameter is only useful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deactivated window operation by placing /N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DEL=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I       For data security, erase all disk area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file when it is delet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event unauthorized us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ing the file or examining it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special disk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       PDELETE will indicate to you WHy files did not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Normally PDELETE will not tell you wh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f a file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/WH when you want to determine why PDEL h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a file you felt it should.  /WH ca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to show why it bypassed processing for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ach  time PDEL is started.  Any  PCOPY parame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be used by PDEL each time it is sta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ndicates that PDEL is always to assume /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DEL=/NC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as if these  parameters have been specifi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SET 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so it may be in effect every time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*.BAK files on current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*.BAK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*.BAK files over 30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*.BAK /S/D:(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directory \ACCTING1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A:\ACCTING1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E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evaluate software for a short time to determine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them. If you decide the software is of value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cost. Hundreds of hours of my time has been inv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DEL.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echnology.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at care enough to register.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order form on the next page when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25 Canyon Cr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uture versions of the product.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rmal Shareware sources or from me. I am not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nd product updates to registered user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ELETE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    January 6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bug that sometime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filenames without extension n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FS parm to delete until spec free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    June 7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colo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freespace display and impro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     December 1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a pattern matching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files to be skipped when the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     May 3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/TF (test first) parameter to allow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fter tes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4     May 1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was forgetting what drive to proces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incor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    May 29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a pathname without wildcard characters *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specified with the /S parameter,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would be search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display of directories being scan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colors after processing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ed and re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F: and /L: parameters now accept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in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     June 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parameter was being ignored with /DI p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TF parm specified, do not ask if o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 after an error has been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7     November 30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parameter was being ignored with /DI p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a space was entered between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name of the file to be deleted, p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ignore the name and delete all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. (fix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bility to process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8     December  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Version 2.7 has a serious problem that prev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S directory scan option from wor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llow key press to pause scan of directori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matching files are being f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problem where directory sca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not scan directories if no wildcard (patter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(* or ?) were in filename to b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id not ex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     January 17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Version 2.8 directory scan was skipp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root directory contained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a    February 6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B:filename/TF was specified, the test woul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e but the real delete would delete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b    February 16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pecial wildcard pattern matching capability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DISK*.* will select all files that have th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DISK' in the primary part of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DI*S*K*.* also wor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feature to take environment variable and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EL command line data.   For example:  SET PDEL=/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all PDEL commands to assume /P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c    March 22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O (omit) option did not work in version 2.9b.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upport longer DOS environment variable string -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12, 1989  (Major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upport of full window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"Are you sure?" message added when *.*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NS /NM /SH /W /NW /C /NC parms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Only print dir name when file deleted from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    July 4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d /S parm.  When dir name specified with /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at dir and subordinates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line highlighting in 3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PDEL lockup when invalid command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BA specified do not stop when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delete even if dir has readonly hidde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improv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allow delete of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RE option is obsolete.  Assumed if /SF /SH /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     July 8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fixed (again) problems causing invalid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 up P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how directory being searched in window when /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search for files across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WH parameter to show while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NT parm to allow user to prevent 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d "Are you sure?" msg to show delet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--&gt; to delete msgs for clarity in /N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c    July 27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Begin msg with /NW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--&gt; to /NW delete lines for readi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 "are you sure" 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help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Remove copyright msg from /nw execu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system lockup when /NM /DI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1 N. Patriquin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   July 29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exclude file PDEL.EXC.  See /EX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DR:CDE multiple driv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@filelist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ability to enter multiple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with , separat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NM now suppresses all messages except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FIX - In test mode the /DI parameter woul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that did not contain an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problem where System/Hidden file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deleted when /REse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emergency stop (press any key) to /D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Old /EX (end quick) parameter changed to EQ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ency with P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EX (exclude) parameter allows ex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O: parameter can work as before or with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 files.  /O:file*.*,file2*.*,file3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1     August 2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registration options to PDELETE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 if worthwhile to enhance.  Only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registrations a month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2      October 2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Fixed the long beep caused by a compiler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Corrected the divide error when deleting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a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3     November 14, 199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Added /SO and /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