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: MTSR                      mcTRON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June 12, 1991             7426 Cornwall Bridge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: Product Information       Houston, TX  77041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: MTSR.COM R1.00            (713) 462-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S#: 74365,1716                Hours: 5-10 PM M-F C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SR  is a memory usage display program.  It will display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 for DOS, device drivers, TSR's and more if located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rst 640K or loaded in the UMB (upper memory  blocks)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 DOS  5 or by QEMM (That is memory between  0000-9FFF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640K and the UMB area A000-FFFF).  MTSR requires DOS 3.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,  but  works  best with DOS 4.0 or higher.   You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QEMM or have DOS 5 to look at the UMB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[LH|LOADHI] MTSR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DOS 5 LH or QEMM LOADHI command are not used  then  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display programs loaded in low memory, that is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640K of memory.  If the LH or LOADHI command  is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 the  MTSR command then MTSR will display  thos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in the UMB area or memory between 640K and 1 Meg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not using DOS 5, you might considers renaming the QEMM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 LOADHI.COM file to LH.COM.  It requires less keystrok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s  more like DOS 5.  When MTSR is loaded into the  UMB 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have at least 3K of memory free or the load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add the /? at the end of the MTSR command line,  t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 help screen will be displayed.  If you had a LH or  LO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the  beginning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MTSR is run, it will display five columns  of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, Starting to ending memory segment of program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g_Size, Segment size in bytes less 16 byt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P#, Program Segment Prefix, Segment address of ow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, Owner file name from Memory control block or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owned  by DOS will be called &lt;MS-DOS&gt; or  &lt;FREE&gt;  if 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referring to an unusable UMB area it will  display  &lt;BLI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refers to a dummy terminal.  See the Description/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, Segment description in one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Data, The first used memory area including the BIOS 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 vectors,  and all or a portion of the two  hidden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 Kernel, used to describe the location of DOS  loaded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.   Device  drivers  loaded by QEMM show  up  as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A Segment that has a PSP that indicates it owns  it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be where the main body of a program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 Envi, This the Master Environment loaded after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COMMAND.COM.  It will be the same size that is 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/e:xxx command on the SHELL= line in your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,  A  copy of the master Environment as  first 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COMMAND.COM.  It is a copy of the original and  is  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o a TSR program when it loads after the Environm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 An area other than a copy of the Master Environment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ngs to a loaded program.  Data areas can yet be another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Environment or a small portion of code to be used whe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returns from a She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n Use, Free Segment area not belonging to an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able,  Used in the UMB area to denote a dummy memory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required to make memory usage contingous.  They allow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jump around such things as the Video adapter BIOS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print out the results of MTSR, it is best to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MTSR  and redirect its output to a disk file, then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command to send it to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SR &gt;MEM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MEM.TXT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SR is a shareware program and is included with the Port  Fi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  MTSR shall not be separated from PF but always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it.   MTSR  is Copyright (c) 1991 by  mcTRONic  System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ex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