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: Port Finder               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June 12, 1991             7426 Cornwall Bridge 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: Product Information       Houston, TX  77041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: PF.COM R2.60              (713) 462-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F.SYS R1.11              Hours: 5-10 PM M-F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S#: 74365,17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Finder  is a COM and LPT port  utility  program. 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 purpose is to activate COM3 or 4 on computer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hardware and also use PC or MS DOS  3.3,  4.0   or 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addition to COM port activation,  Port  Finder  allows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 COM to COM and LPT to LPT  port  swaps.  Port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 use of COM3 and 4 in programs that only permit 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or  2.  In addition, both COM  and  LPT  port  swapp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for programs that are  preconfigured to  use a port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the one you wish to use.  You  may find that i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 ports  instead of  reconfiguring your program  or  sw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 Finder   comes in two forms.  The   first   is   PF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performs  all the aforementioned  functions.   PF.CO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 added to your AUTOEXEC.BAT file and run  each  tim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 your computer.  PF.COM can also be run  at  any ti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prompt or used in batch files.  The second form is P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a device driver and must be run from  your  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on  startup only.  PF.SYS  allows  only COM  to   COM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s  and is intended for use  with  other device  driv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use COM3 or 4 directly  or  indirectly after a port 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 addition  to activating ports and  port  swapping, 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F.COM and PF.SYS will display actual COM port addresses 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 PF.COM  will display the LPT port addresses  in  HEX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type,  BIOS date, DOS version, display   adapter 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  base and extended memory, XMS memory total with XM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,   and  total  expanded memory  with  EMS version. 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can  be very helpful when setting up a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roubleshooting a port or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 your  information, any program that  bypasses  DO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 addresses the COM or LPT ports will not be affec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way  by  Port Finder.  Many modem programs  bypass   DO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  to achieve higher port speeds or the  ability  to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 both COM and LPT ports for simultaneous use.  This  (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) is not a problem with such a program as PROCOMM Plus 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 with both COM3 and 4.   There  are  other programs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not permit entry of COM3 and 4,  who  directly  addres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,  and will not work  with  Port Finder.  At  leas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Finder, your computer will  know that  COM3 or 4 is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re will be many  more  pro- grams  that will work 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3 or 4 after  running Port Fi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 Finder has gained some fame after being  recommen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different magazine articles.  The first was  in  the  Ad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   column  of PC Magazine on October  17,  1989. 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July 1990 issue of Vulcan's Computer  Monthly.  The  th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 came on January 1991 in PC Computing.  Thanks  to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ations for their faith in Port F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 PF.COM nor PF.SYS require any runtime  parameter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 COM  port addresses or to activate  COM3  or  4  por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.COM  will also automatically  display  LPT  port addresse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other system information.  DOS 3.3  or 4.0  only 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a maximum of 4 COM  and  3  LPT ports (though your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llocate a location for LPT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F.COM runtime parameters in an AUTOEXEC.BAT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[d:\path\]pf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= Display help screen 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= Reset COM port addressing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L  = Reset LPT port addressing  C34 = Swap COM ports 3 &amp;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2 = Swap COM ports 1 &amp; 2       L12 = Swap LPT ports 1 &amp;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3 = Swap COM ports 1 &amp; 3       L13 = Swap LPT ports 1 &amp;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4 = Swap COM ports 1 &amp; 4       L23 = Swap LPT ports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F.SYS runtime parameters in a CONFIG.SYS fi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device=[d:\path\]pf.sys [parm1] [parm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not include the brackets "[" or "]" which  indicate  o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al information.  d:\path\ = optional drive an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arm1] and/or [parm2] = optional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2 = Swap COM ports 1 &amp; 2       C23 = Swap COM ports 2 &amp;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3 = Swap COM ports 1 &amp; 3       C24 = Swap COM ports 2 &amp;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14 = Swap COM ports 1 &amp; 4       C34 = Swap COM ports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parameters can be in upper or lower case.   The  COM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T port addresses displayed always indicate the  final 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 all port activations, port  swaps  or  port  resets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 executed.   Enter all port numbers with  low  first,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.  If you become confused as to which  port address   belo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  just use the RC or RL  commands  to restore the por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correc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Finder performs a checksum when it loads.  If it 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, the program will terminate with an error  message. 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to you stop using the  version  you have. Reques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copy  of  the program if you purchased   it  from   mcTRON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or download a new copy from the  RBBS you got it from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to hear about any such 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 to the other features mentioned,  when  you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F.COM or PF.SYS, Port Finder will determine 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joystick  port and add that information   to   your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 When  IBM first came out with the PC and its  BIOS,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would  do this for you.  When IBM  came  out with   the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 they  left out this feature.  Whether   your  joystick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your equipment list or not  does  not seem  to  mak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in your ability  to  use  that port.  The only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at  there are many programs that list   your  equipment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by your BIOS and if  the  joy- stick presence is  no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,  these programs will say  you do  not  have  a  joystic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when you do.   I  don't  know about  you,  but if a 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indicate a  joystick  is present or not, I would like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 YES if I do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  computer   BIOS assigns logical COM   and   LPT 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,   from  low too high, to all responding  I/O  ports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  as   they are found, and non-responding  I/O   port 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esses  are skipped.  Thus if you had but one COM port,  and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the address for COM2, your computer BIOS would assign it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1  because  no real COM1 address was present.    Port  Find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used as an extension of your computer BIOS, also   ac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tes   COM3 and 4 ports in the  same  manner.   In fact,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had  a COM3 or 4 port in your system,   Port  Finder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 these  ports to COM1 and 2.  In  addition,  Port  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tivate up to 4 COM port  addresses,  if your  system  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r  ports  and two of them  were  not  the normal  COM1  and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    COMx       I/O      INT      MEM   AC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  COM1     3F8  HEX   IRQ4    40:00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        COM2     2F8  HEX   IRQ3    40:02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3     3E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4     2E8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3     3E0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4     2E0 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3     338  HEX   IRQ4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/XT/AT    COM4     238  HEX   IRQ3    40:06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PORT ADDRESSES: (co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HINE     COMx       I/O      INT      MEM   AC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3     3220 HEX   IRQ3    40:04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4     3228 HEX   IRQ3    40:06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5     4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6     4228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7     5220 HEX   IRQ3    NONE    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/2        COM8     5228 HEX   IRQ3    NONE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 COUNT IS AT MEM LOCATION 40:11 BITS 2, 3 &amp;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 PORT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x   MEM     I/O   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1  40:08  3BC HEX  MAY BE INCLUDED ON MDA OR OTHER 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2  40:0A  378 HEX  MAY BE ADDRESSED AS LPT1 ON PC/XT/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T3  40:0C  278 HEX  MAY BE ADDRESSED AS LPT2 ON PC/XT/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ort  Finder program PF.COM can be used in  a 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 determine  the COM ports that  are  present.    Port  F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s  with an errorlevel number which corresponds  to the  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in your system.  All possible  combination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0 - NO COM PORTS  ERRORLEVEL 8  - COM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1 - COM1          ERRORLEVEL 9  - COM1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2 - COM2          ERRORLEVEL 10 - COM2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3 - COM1,2        ERRORLEVEL 11 - COM1,2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4 - COM3          ERRORLEVEL 12 - COM3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5 - COM1,3        ERRORLEVEL 13 - COM1,3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6 - COM2,3        ERRORLEVEL 14 - COM2,3,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7 - COM1,2,3      ERRORLEVEL 15 - COM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TEST.BAT IS AN EXAMPLE COM PORT ERRORLEVEL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of Port Finder on your Hard Disk is  eas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 INSTALL program.   If you are  unfamiliar   with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how to edit or create them, you should  purchase a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 DOS commands and file formats.  The  file PF.COM  is  n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ly  added to your AUTOEXEC.BAT file  towards  the   begi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at least before any file  that  requires COM3  or  4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PF.SYS  should  be  added  to  your CONFIG.SYS fil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device driver that may need COM3 or 4.  You do not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both PF.SYS and  PF.COM.  If you do  not  have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driver that could use COM3 or  4 then use PF.COM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  If you  do have a device driver that can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 or 4, load PF.SYS  in your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 an   example  of how to install Port   Finder,   let  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 the  following.  You do not need to use  PF.SY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   file.   You are not sure how to  modify   your   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XEC.BAT   file  that does exist on your C:  hard  drive  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  You   have the Port Finder disk   and   its 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A: drive.  You would use the following  step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ort Finder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f.com c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on+autoexec.bat autoexec.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ress F6)^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utoexec.bat autoexec.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e autoexec.new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 are   done!   Restart your  computer   and   sit   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Port Finder might be the second or third comman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 file, after such commands as  @echo   off,  how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procedure will work if you  know  nothing about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Finder  cost just $10.95 plus  shipping.   Shipping 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3.00   inside  the  U.S. and $8.00  outside the   U.S.  in 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ds only.  If you order Port Finder from outside the  U.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send a money order or add another  $5  for  money trans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Finder  comes on 3.5 or  5.25  inch  disk, please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wit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ATIONS ON COM PORT SWA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 Finder  allows all possible COM to  COM  port  swapp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   not  all possible COM port swaps will  work   o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Without regard to the following rules, any COM por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 may  work in your situation.  I have  included 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swap  combinations just in case your  system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like the n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of all, even though Port Finder will place  up  to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s to your disposal, the IBM PC/XT/AT  structure was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 to  have two COM ports work at  the  same  time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restriction is caused by only  having  two hardware   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pts   available  to  all  four  COM   ports.  Through  the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pecial software and/or hardware  it  is possible  to  run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ur or more  COM  ports.   Normally however this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 you  talk to other experts on COM ports you  may  get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 opinion  of what is proper in port  swapping  a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.  My view on the subjec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Swap  only ports that share the same  interrupt.   A 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  set for  COM1 (IRQ4) will have problems if the  mou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COM4  (IRQ3) which was swapped with COM1 (PF C14).  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was  on  COM3 (IRQ4) and swapped with COM1  (PF   C13)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work  fine.  Therefore swap COM1 with COM3 (PF  C13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  with  COM4 (PF C24).  This appears to   go   against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i Grunin stated in the PC Magazine article.   Swap- ping  COM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OM2 (PF C12) or COM3 with COM4 (PF C34)  may still work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.   It  depends both on the  software  used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interrupts your COM por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 If  you are going to use two COM ports at  one   time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on opposite interrupts.  If you are going to  use 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 at  once the    possibilities are COM1 (IRQ4)   with  COM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RQ3)  (same as COM2 with COM1), COM1 (IRQ4) with  COM4  (IRQ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2 (IRQ3) with COM3 (IRQ4) and COM3  (IRQ4)  with COM4  (IRQ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vide your COM port inputs into two groups of two.  Pare 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s  that  you will not use at the  same time  on 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(IRQ4 with IRQ4 and  IRQ3  with IRQ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WINDOWS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 you   load either PF.SYS in your   CONFIG.SYS   file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F.COM  in  your AUTOEXEC.BAT before you run  Windows  your  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will be activated and Windows will use them.  You must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SYSTEM.INI file under [386Enh]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Base=3e8h (or your address PF lists for COM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Base=2e8h (or your address PF lists for COM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3AutoAssign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4AutoAssign=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IrqShare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run Port Finder while in Windows,  any ports swap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emporary.  You can use PF in a batch file befor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DOS application to use port swapping.  You can make 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s  before you run Windows.  The Com?Base= should  match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M port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